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32" w:after="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32"/>
          <w:szCs w:val="26"/>
        </w:rPr>
        <w:t>出雲市総合体育館のネーミングライツパートナー及び愛称について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20"/>
        <w:ind w:firstLine="26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出雲市総合体育館のネーミングライツパートナーが決定し、愛称が決まりました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w w:val="90"/>
          <w:sz w:val="24"/>
          <w:szCs w:val="24"/>
        </w:rPr>
      </w:pPr>
      <w:r>
        <w:rPr>
          <w:rFonts w:cs="ＭＳ 明朝;MS Mincho" w:ascii="ＭＳ 明朝;MS Mincho" w:hAnsi="ＭＳ 明朝;MS Mincho"/>
          <w:w w:val="90"/>
          <w:sz w:val="24"/>
          <w:szCs w:val="24"/>
        </w:rPr>
      </w:r>
    </w:p>
    <w:tbl>
      <w:tblPr>
        <w:tblW w:w="14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66" w:after="16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bookmarkStart w:id="0" w:name="_Hlk138672247"/>
            <w:bookmarkStart w:id="1" w:name="_Hlk144202332"/>
            <w:bookmarkEnd w:id="0"/>
            <w:bookmarkEnd w:id="1"/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愛称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16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出雲だんだんとまとアリーナ（いずもだんだんとまとありーな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66" w:after="16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6"/>
              </w:rPr>
              <w:t>ネーミングライツパートナー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166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福間商事株式会社　代表取締役　福間　正純</w:t>
            </w:r>
          </w:p>
          <w:p>
            <w:pPr>
              <w:pStyle w:val="Normal"/>
              <w:spacing w:before="166" w:after="16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（出雲市長浜町</w:t>
            </w: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1372‐8</w:t>
            </w: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66" w:after="16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愛称の由来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166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「だんだんとまと」は、福間商事株式会社が生産・販売する水耕栽培トマトの商品名で、感謝の意を表す方言の「だんだん」が用いられています。</w:t>
            </w:r>
          </w:p>
          <w:p>
            <w:pPr>
              <w:pStyle w:val="Normal"/>
              <w:spacing w:before="166" w:after="166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方言で温かいイメージを演出し、多くの市民が新体育館に集い利用されることを想定し、感謝の思いを伝えたいとする意志が込められています。　</w:t>
            </w:r>
          </w:p>
          <w:p>
            <w:pPr>
              <w:pStyle w:val="Normal"/>
              <w:spacing w:before="166" w:after="166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なお、愛称に用いる「だんだんとまと」は、農薬使用が極めて少ない方法で生産され、生産過程で発生する二酸化炭素排出量がカーボンオフセット（市Ｊクレジット制度利用）されており、新体育館の基本コンセプトの一つである「人と環境に優しい体育館」に合った愛称となっています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66" w:after="16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期間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16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日～令和</w:t>
            </w: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日（</w:t>
            </w: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年間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66" w:after="166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金額</w:t>
            </w:r>
          </w:p>
        </w:tc>
        <w:tc>
          <w:tcPr>
            <w:tcW w:w="1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16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  <w:t>1,000,000</w:t>
            </w:r>
            <w:r>
              <w:rPr>
                <w:rFonts w:ascii="ＭＳ 明朝;MS Mincho" w:hAnsi="ＭＳ 明朝;MS Mincho" w:cs="ＭＳ 明朝;MS Mincho"/>
                <w:sz w:val="24"/>
                <w:szCs w:val="26"/>
              </w:rPr>
              <w:t>円／年</w:t>
            </w:r>
          </w:p>
        </w:tc>
      </w:tr>
    </w:tbl>
    <w:p>
      <w:pPr>
        <w:pStyle w:val="Normal"/>
        <w:spacing w:lineRule="exact" w:line="280" w:before="166" w:after="0"/>
        <w:rPr>
          <w:rFonts w:ascii="ＭＳ 明朝;MS Mincho" w:hAnsi="ＭＳ 明朝;MS Mincho" w:cs="ＭＳ 明朝;MS Mincho"/>
          <w:sz w:val="24"/>
          <w:szCs w:val="26"/>
        </w:rPr>
      </w:pPr>
      <w:bookmarkStart w:id="2" w:name="_Hlk144202812"/>
      <w:bookmarkEnd w:id="2"/>
      <w:r>
        <w:rPr>
          <w:rFonts w:cs="ＭＳ 明朝;MS Mincho" w:ascii="ＭＳ 明朝;MS Mincho" w:hAnsi="ＭＳ 明朝;MS Mincho"/>
          <w:sz w:val="24"/>
          <w:szCs w:val="26"/>
        </w:rPr>
        <w:t>※</w:t>
      </w:r>
      <w:r>
        <w:rPr>
          <w:rFonts w:ascii="ＭＳ 明朝;MS Mincho" w:hAnsi="ＭＳ 明朝;MS Mincho" w:cs="ＭＳ 明朝;MS Mincho"/>
          <w:sz w:val="24"/>
          <w:szCs w:val="26"/>
        </w:rPr>
        <w:t>ネーミングライツとは</w:t>
      </w:r>
    </w:p>
    <w:p>
      <w:pPr>
        <w:pStyle w:val="Normal"/>
        <w:rPr/>
      </w:pPr>
      <w:bookmarkStart w:id="3" w:name="_Hlk144202812"/>
      <w:bookmarkEnd w:id="3"/>
      <w:r>
        <w:rPr>
          <w:rFonts w:ascii="ＭＳ 明朝;MS Mincho" w:hAnsi="ＭＳ 明朝;MS Mincho" w:cs="ＭＳ 明朝;MS Mincho"/>
          <w:sz w:val="24"/>
          <w:szCs w:val="24"/>
        </w:rPr>
        <w:t>　ネーミングライツとは、スポーツ施設などに、企業名や商品名等の愛称を付与するもので、いわゆる「命名権」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施設の所有者は、「命名権」の対価としてネーミングライツ料を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ネーミングライツは、新たな財源を確保し市民サービスの向上を図るとともに、企業等の地域づくりへの参画を目指すもので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567" w:top="623" w:footer="227" w:bottom="851"/>
      <w:pgNumType w:start="12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30:00Z</dcterms:created>
  <dc:creator>PL116</dc:creator>
  <dc:description/>
  <cp:keywords/>
  <dc:language>en-US</dc:language>
  <cp:lastModifiedBy>RD146</cp:lastModifiedBy>
  <cp:lastPrinted>2023-09-06T13:06:00Z</cp:lastPrinted>
  <dcterms:modified xsi:type="dcterms:W3CDTF">2023-09-13T00:34:00Z</dcterms:modified>
  <cp:revision>51</cp:revision>
  <dc:subject/>
  <dc:title/>
</cp:coreProperties>
</file>