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西田コミュニティセンターを使用したいので申請し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2027" w:hRule="atLeast"/>
        </w:trPr>
        <w:tc>
          <w:tcPr>
            <w:tcW w:w="9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pacing w:lineRule="exact" w:line="380"/>
              <w:ind w:firstLine="47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380"/>
              <w:ind w:firstLine="47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spacing w:lineRule="exact" w:line="380"/>
              <w:ind w:firstLine="47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9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</w:rPr>
              <w:t>代表者）氏</w:t>
            </w:r>
            <w:r>
              <w:rPr>
                <w:rFonts w:ascii="ＭＳ 明朝;MS Mincho" w:hAnsi="ＭＳ 明朝;MS Mincho" w:cs="ＭＳ 明朝;MS Mincho"/>
                <w:spacing w:val="-5"/>
                <w:w w:val="9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spacing w:lineRule="exact" w:line="380"/>
              <w:ind w:firstLine="476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（　　）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大会議室　　　□小会議室　　□和室８畳　　□和室</w:t>
            </w:r>
            <w:r>
              <w:rPr/>
              <w:t>10</w:t>
            </w:r>
            <w:r>
              <w:rPr/>
              <w:t>畳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室２部屋　　□調理室　　　□図書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b/>
        </w:rPr>
        <w:t>太枠の中を記入し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SL109</cp:lastModifiedBy>
  <cp:lastPrinted>2023-04-25T09:32:00Z</cp:lastPrinted>
  <dcterms:modified xsi:type="dcterms:W3CDTF">2023-04-25T02:12:00Z</dcterms:modified>
  <cp:revision>25</cp:revision>
  <dc:subject/>
  <dc:title/>
</cp:coreProperties>
</file>