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使用</w:t>
      </w:r>
      <w:r>
        <w:rPr/>
        <w:t>承認申請書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測量法第４４条の規定により下記のとおり承認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kern w:val="0"/>
                <w:sz w:val="24"/>
                <w:szCs w:val="24"/>
                <w:u w:val="single"/>
              </w:rPr>
              <w:t>出雲市長</w:t>
            </w:r>
            <w:r>
              <w:rPr>
                <w:sz w:val="24"/>
                <w:szCs w:val="24"/>
                <w:u w:val="single"/>
              </w:rPr>
              <w:t>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測量地</w:t>
            </w:r>
            <w:r>
              <w:rPr>
                <w:kern w:val="0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使用する測量成果の種類及び内容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  <w:szCs w:val="21"/>
              </w:rPr>
              <w:t>使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成果品の部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測量計画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  <w:r>
              <w:rPr/>
              <w:t>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には、担当者及び連絡先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３（測量作業完了届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会社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測量作業完了の届出について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>
          <w:sz w:val="24"/>
        </w:rPr>
        <w:t>令和　　年　　月　　日付けで承認を受けた測量作業が完了しましたので、成果品を提出します。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　成果品リスト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12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9:00Z</dcterms:created>
  <dc:creator/>
  <dc:description/>
  <cp:keywords/>
  <dc:language>en-US</dc:language>
  <cp:lastModifiedBy>JQC021</cp:lastModifiedBy>
  <dcterms:modified xsi:type="dcterms:W3CDTF">2021-04-17T00:08:00Z</dcterms:modified>
  <cp:revision>9</cp:revision>
  <dc:subject/>
  <dc:title/>
</cp:coreProperties>
</file>