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lang w:eastAsia="zh-CN"/>
        </w:rPr>
        <w:t>民間国際交流団体概要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lang w:eastAsia="zh-CN"/>
        </w:rPr>
      </w:r>
    </w:p>
    <w:tbl>
      <w:tblPr>
        <w:tblW w:w="9570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7035"/>
      </w:tblGrid>
      <w:tr>
        <w:trPr>
          <w:trHeight w:val="67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firstLine="185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．団体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166" w:firstLine="19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firstLine="185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．代表者氏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166" w:firstLine="19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firstLine="185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．事務局所在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166" w:firstLine="1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ind w:left="-51" w:right="166" w:firstLine="1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1" w:right="166" w:firstLine="1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1" w:right="166" w:firstLine="19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                      FAX</w:t>
            </w:r>
          </w:p>
          <w:p>
            <w:pPr>
              <w:pStyle w:val="Normal"/>
              <w:ind w:left="-51" w:right="166" w:firstLine="199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</w:tr>
      <w:tr>
        <w:trPr>
          <w:trHeight w:val="68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firstLine="185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．会員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166" w:firstLine="1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名</w:t>
            </w:r>
          </w:p>
        </w:tc>
      </w:tr>
      <w:tr>
        <w:trPr>
          <w:trHeight w:val="170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firstLine="185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．団体の目的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166" w:firstLine="19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6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firstLine="185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６．団体の沿革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166" w:firstLine="19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firstLine="185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７．会費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166" w:firstLine="1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円</w:t>
            </w:r>
          </w:p>
        </w:tc>
      </w:tr>
      <w:tr>
        <w:trPr>
          <w:trHeight w:val="18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firstLine="18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備考】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166" w:firstLine="19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2:44:00Z</dcterms:created>
  <dc:creator>出雲市</dc:creator>
  <dc:description/>
  <cp:keywords/>
  <dc:language>en-US</dc:language>
  <cp:lastModifiedBy>MC056</cp:lastModifiedBy>
  <dcterms:modified xsi:type="dcterms:W3CDTF">2014-04-28T05:06:00Z</dcterms:modified>
  <cp:revision>6</cp:revision>
  <dc:subject/>
  <dc:title/>
</cp:coreProperties>
</file>