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老老介護生活支援サービス利用券を使用したサービスの流れ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34290</wp:posOffset>
                </wp:positionV>
                <wp:extent cx="6133465" cy="3401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3400920"/>
                          <a:chOff x="0" y="0"/>
                          <a:chExt cx="6133320" cy="34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33320" cy="34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840" y="429120"/>
                            <a:ext cx="422280" cy="1828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出　　雲　　市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315720"/>
                            <a:ext cx="1598760" cy="2147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下記の両方に当てはまる世帯が対象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６５歳以上のみの世帯で要介護１～要介護５の人がいる世帯（一人暮らし含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●住民税非課税世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0440" y="315720"/>
                            <a:ext cx="398880" cy="2147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生活支援サービス事業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580320"/>
                            <a:ext cx="1421640" cy="188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家事に関する支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家屋等の小修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・通院介助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5680" y="399240"/>
                            <a:ext cx="999000" cy="22788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対象世帯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5800" y="885240"/>
                            <a:ext cx="818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5080" y="1560960"/>
                            <a:ext cx="818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5800" y="1695960"/>
                            <a:ext cx="8586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④サービ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提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1380600"/>
                            <a:ext cx="863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560" y="1461600"/>
                            <a:ext cx="955800" cy="79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②利用券交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月額3千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(500円×6枚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973440"/>
                            <a:ext cx="818640" cy="48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⑤利用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で支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2280" y="973440"/>
                            <a:ext cx="85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6120" y="618480"/>
                            <a:ext cx="13784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①申請書提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800" y="401400"/>
                            <a:ext cx="85860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③サービ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の依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9320" y="315720"/>
                            <a:ext cx="142164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サービス種類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40040" y="2729880"/>
                            <a:ext cx="311760" cy="609120"/>
                          </a:xfrm>
                          <a:prstGeom prst="downArrow">
                            <a:avLst>
                              <a:gd name="adj1" fmla="val 50000"/>
                              <a:gd name="adj2" fmla="val 4884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05pt;margin-top:2.7pt;width:482.95pt;height:267.8pt" coordorigin="-301,54" coordsize="9659,5356">
                <v:rect id="shape_0" stroked="f" o:allowincell="f" style="position:absolute;left:-301;top:54;width:9658;height:5355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6;top:730;width:664;height:287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出　　雲　　市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294;top:551;width:2517;height:3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下記の両方に当てはまる世帯が対象で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６５歳以上のみの世帯で要介護１～要介護５の人がいる世帯（一人暮らし含む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●住民税非課税世帯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377;top:551;width:627;height:338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生活支援サービス事業者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5;top:968;width:2238;height:29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家事に関する支援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家屋等の小修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・通院介助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2952;top:683;width:157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対象世帯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4889,1448" to="6177,14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88,2512" to="6176,251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89;top:2725;width:135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④サービ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提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,2228" to="2148,2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88;top:2356;width:1504;height:12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②利用券交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月額3千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(500円×6枚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8;top:1587;width:1288;height:7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⑤利用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で支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,1587" to="2128,158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01;top:1028;width:217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①申請書提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9;top:686;width:1351;height:7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③サービ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の依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005;top:551;width:223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サービス種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7006;top:4353;width:490;height:95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6410</wp:posOffset>
                </wp:positionV>
                <wp:extent cx="4034155" cy="2586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58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468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種　　類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サービス内容の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＜介護保険の給付対象外のものに限る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880" w:hanging="8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事に関する支援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食料品・生活品の買物、調理、片付け、居室・玄関・トイレ・浴室の清掃、室内の模様替え、窓ガラス拭き、草取り、家屋周辺の草刈、洗濯、蒲団ほし、花木の水やり、庭木の剪定、ゴミ出し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収集場所へ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、墓掃除、除雪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家屋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小修繕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障子・襖はりなどの屋内外の簡単な修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電球取替え　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通院介助等</w:t>
                                  </w:r>
                                </w:p>
                              </w:tc>
                              <w:tc>
                                <w:tcPr>
                                  <w:tcW w:w="4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通院や買物の付添いなど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(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付添い料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03.7pt;mso-wrap-distance-left:7.1pt;mso-wrap-distance-right:0pt;mso-wrap-distance-top:0pt;mso-wrap-distance-bottom:0pt;margin-top:38.3pt;mso-position-vertical-relative:text;margin-left:1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4685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種　　類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サービス内容の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＜介護保険の給付対象外のものに限る＞</w:t>
                            </w:r>
                          </w:p>
                        </w:tc>
                      </w:tr>
                      <w:tr>
                        <w:trPr>
                          <w:trHeight w:val="201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80" w:hanging="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事に関する支援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食料品・生活品の買物、調理、片付け、居室・玄関・トイレ・浴室の清掃、室内の模様替え、窓ガラス拭き、草取り、家屋周辺の草刈、洗濯、蒲団ほし、花木の水やり、庭木の剪定、ゴミ出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収集場所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、墓掃除、除雪など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家屋の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小修繕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障子・襖はりなどの屋内外の簡単な修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電球取替え　など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通院介助等</w:t>
                            </w:r>
                          </w:p>
                        </w:tc>
                        <w:tc>
                          <w:tcPr>
                            <w:tcW w:w="4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通院や買物の付添いな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(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付添い料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52070</wp:posOffset>
                </wp:positionV>
                <wp:extent cx="477520" cy="2672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67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61"/>
                                <w:kern w:val="0"/>
                                <w:sz w:val="22"/>
                              </w:rPr>
                              <w:t>利用するサービス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pt;height:210.4pt;mso-wrap-distance-left:9.05pt;mso-wrap-distance-right:9.05pt;mso-wrap-distance-top:0pt;mso-wrap-distance-bottom:0pt;margin-top:4.1pt;mso-position-vertical-relative:text;margin-left:10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61"/>
                          <w:kern w:val="0"/>
                          <w:sz w:val="22"/>
                        </w:rPr>
                        <w:t>利用するサービス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sz w:val="2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2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before="0" w:after="182"/>
        <w:ind w:left="630" w:firstLine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spacing w:before="0" w:after="182"/>
        <w:ind w:left="630" w:firstLine="2409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利用券は物品の購入やタクシー代には利用できません。</w:t>
      </w:r>
    </w:p>
    <w:sectPr>
      <w:type w:val="nextPage"/>
      <w:pgSz w:w="11906" w:h="16838"/>
      <w:pgMar w:left="1418" w:right="1134" w:gutter="0" w:header="0" w:top="993" w:footer="0" w:bottom="568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5:34:00Z</dcterms:created>
  <dc:creator>出雲市</dc:creator>
  <dc:description/>
  <cp:keywords/>
  <dc:language>en-US</dc:language>
  <cp:lastModifiedBy>SL310</cp:lastModifiedBy>
  <cp:lastPrinted>2013-06-07T18:11:00Z</cp:lastPrinted>
  <dcterms:modified xsi:type="dcterms:W3CDTF">2020-07-14T03:15:00Z</dcterms:modified>
  <cp:revision>61</cp:revision>
  <dc:subject/>
  <dc:title/>
</cp:coreProperties>
</file>