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/>
        <w:t>特定施設設置工事完了届出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ind w:right="-1" w:hanging="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出雲市長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420" w:hanging="0"/>
        <w:jc w:val="right"/>
        <w:outlineLvl w:val="0"/>
        <w:rPr/>
      </w:pPr>
      <w:r>
        <w:rPr>
          <w:spacing w:val="160"/>
        </w:rPr>
        <w:t>届出</w:t>
      </w:r>
      <w:r>
        <w:rPr/>
        <w:t>者　住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(</w:t>
      </w:r>
      <w:r>
        <w:rPr/>
        <w:t>特定事業者</w:t>
      </w:r>
      <w:r>
        <w:rPr/>
        <w:t>)</w:t>
      </w:r>
      <w:r>
        <w:rPr/>
        <w:t>　氏名　　　　　　　　　　㊞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電話　　　　　　　　　　　</w:t>
      </w:r>
    </w:p>
    <w:p>
      <w:pPr>
        <w:pStyle w:val="Normal"/>
        <w:overflowPunct w:val="false"/>
        <w:autoSpaceDE w:val="false"/>
        <w:ind w:right="-1" w:hanging="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出雲市福祉のまちづくり条例第</w:t>
      </w:r>
      <w:r>
        <w:rPr/>
        <w:t>34</w:t>
      </w:r>
      <w:r>
        <w:rPr/>
        <w:t>条第</w:t>
      </w:r>
      <w:r>
        <w:rPr/>
        <w:t>1</w:t>
      </w:r>
      <w:r>
        <w:rPr/>
        <w:t>項の規定により、次のとおり届け出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6195"/>
      </w:tblGrid>
      <w:tr>
        <w:trPr>
          <w:trHeight w:val="9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  <w:r>
              <w:rPr/>
              <w:t>　特定施設の所在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20"/>
              </w:rPr>
              <w:t>特定施設の名</w:t>
            </w:r>
            <w:r>
              <w:rPr/>
              <w:t>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20"/>
              </w:rPr>
              <w:t>適合通知年月</w:t>
            </w:r>
            <w:r>
              <w:rPr/>
              <w:t>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9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45"/>
              </w:rPr>
              <w:t>適合通知番</w:t>
            </w:r>
            <w:r>
              <w:rPr/>
              <w:t>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20"/>
              </w:rPr>
              <w:t>工事完了年月</w:t>
            </w:r>
            <w:r>
              <w:rPr/>
              <w:t>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9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20"/>
              </w:rPr>
              <w:t>代理人住所氏</w:t>
            </w:r>
            <w:r>
              <w:rPr/>
              <w:t>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jc w:val="right"/>
              <w:rPr/>
            </w:pPr>
            <w:r>
              <w:rPr/>
              <w:t>電話　　　　　　　　　　　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　注　事前協議を行った部分の写真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56:00Z</dcterms:created>
  <dc:creator>MC104</dc:creator>
  <dc:description/>
  <dc:language>en-US</dc:language>
  <cp:lastModifiedBy>MC104</cp:lastModifiedBy>
  <dcterms:modified xsi:type="dcterms:W3CDTF">2018-03-14T07:56:00Z</dcterms:modified>
  <cp:revision>2</cp:revision>
  <dc:subject/>
  <dc:title/>
</cp:coreProperties>
</file>