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212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pt;margin-top:-16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介護保険資格</w:t>
      </w:r>
      <w:r>
        <w:rPr>
          <w:dstrike/>
          <w:sz w:val="36"/>
          <w:szCs w:val="36"/>
        </w:rPr>
        <w:t>取得・異動・</w:t>
      </w:r>
      <w:r>
        <w:rPr>
          <w:sz w:val="36"/>
          <w:szCs w:val="36"/>
        </w:rPr>
        <w:t>喪失届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出雲市長　様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53340</wp:posOffset>
                </wp:positionV>
                <wp:extent cx="1505585" cy="349250"/>
                <wp:effectExtent l="5715" t="5080" r="76200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349200"/>
                        </a:xfrm>
                        <a:prstGeom prst="wedgeRectCallout">
                          <a:avLst>
                            <a:gd name="adj1" fmla="val -37981"/>
                            <a:gd name="adj2" fmla="val 13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、ご家族名で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9.2pt;margin-top:4.2pt;width:118.5pt;height:2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人、ご家族名で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次のとおり届け出ます。</w:t>
      </w:r>
    </w:p>
    <w:p>
      <w:pPr>
        <w:pStyle w:val="Normal"/>
        <w:overflowPunct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58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93"/>
        <w:gridCol w:w="967"/>
        <w:gridCol w:w="30"/>
        <w:gridCol w:w="532"/>
        <w:gridCol w:w="323"/>
        <w:gridCol w:w="537"/>
        <w:gridCol w:w="461"/>
        <w:gridCol w:w="812"/>
        <w:gridCol w:w="283"/>
        <w:gridCol w:w="185"/>
        <w:gridCol w:w="1083"/>
        <w:gridCol w:w="522"/>
        <w:gridCol w:w="494"/>
        <w:gridCol w:w="396"/>
        <w:gridCol w:w="600"/>
        <w:gridCol w:w="708"/>
      </w:tblGrid>
      <w:tr>
        <w:trPr>
          <w:trHeight w:val="315" w:hRule="exact"/>
          <w:cantSplit w:val="true"/>
        </w:trPr>
        <w:tc>
          <w:tcPr>
            <w:tcW w:w="567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-36195</wp:posOffset>
                      </wp:positionV>
                      <wp:extent cx="3724275" cy="1485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3pt;margin-top:-2.85pt;width:293.2pt;height:1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45745</wp:posOffset>
                      </wp:positionV>
                      <wp:extent cx="429895" cy="2260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1pt;margin-top:19.35pt;width:33.8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資格異動年月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dstrike/>
                <w:sz w:val="18"/>
              </w:rPr>
              <w:t>取得・異動</w:t>
            </w:r>
            <w:r>
              <w:rPr>
                <w:sz w:val="18"/>
              </w:rPr>
              <w:t>・喪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>
          <w:trHeight w:val="9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153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　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　　　　　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届出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  <w:lang w:eastAsia="zh-CN"/>
              </w:rPr>
              <w:t>年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CN"/>
              </w:rPr>
              <w:t>月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CN"/>
              </w:rPr>
              <w:t>日　　</w:t>
            </w:r>
          </w:p>
        </w:tc>
        <w:tc>
          <w:tcPr>
            <w:tcW w:w="2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異動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　　月　　日　　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取得事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喪失事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事由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適用除外該当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復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6</w:t>
            </w:r>
            <w:r>
              <w:rPr>
                <w:spacing w:val="90"/>
                <w:sz w:val="18"/>
                <w:lang w:eastAsia="zh-TW"/>
              </w:rPr>
              <w:t>5</w:t>
            </w:r>
            <w:r>
              <w:rPr>
                <w:spacing w:val="45"/>
                <w:sz w:val="18"/>
                <w:lang w:eastAsia="zh-TW"/>
              </w:rPr>
              <w:t>歳到</w:t>
            </w:r>
            <w:r>
              <w:rPr>
                <w:sz w:val="18"/>
                <w:lang w:eastAsia="zh-TW"/>
              </w:rPr>
              <w:t>達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適用除外非該当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取得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喪失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死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適用除外該当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喪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6" w:after="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世帯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新住所　〒　　－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雲市○○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地　△△園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53110</wp:posOffset>
                      </wp:positionV>
                      <wp:extent cx="1143635" cy="349250"/>
                      <wp:effectExtent l="5715" t="5080" r="5080" b="3162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3492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137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しなくても受け付け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59.3pt;width:90pt;height:2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くても受け付け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</w:tr>
      <w:tr>
        <w:trPr>
          <w:trHeight w:val="279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旧住所　〒　　－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△△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地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記（旧住所）と同じであれば記載は必要なし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要介護認定の</w:t>
            </w:r>
            <w:r>
              <w:rPr>
                <w:sz w:val="18"/>
              </w:rPr>
              <w:t>有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>介護保険施設入所の有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6"/>
                <w:szCs w:val="16"/>
              </w:rPr>
              <w:t>ﾌﾘｶﾞﾅ　</w:t>
            </w:r>
            <w:r>
              <w:rPr>
                <w:sz w:val="18"/>
              </w:rPr>
              <w:t>ｲｽﾞﾓ　ﾀﾛｳ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○.○.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XXXXX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26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雲　太郎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6"/>
                <w:szCs w:val="16"/>
              </w:rPr>
              <w:t>ﾌﾘｶﾞﾅ</w:t>
            </w: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　受給者証の写し等、福祉サービスの支援内容がわかるもの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6:00Z</dcterms:created>
  <dc:creator>出雲市</dc:creator>
  <dc:description/>
  <cp:keywords/>
  <dc:language>en-US</dc:language>
  <cp:lastModifiedBy>SL308</cp:lastModifiedBy>
  <cp:lastPrinted>2013-02-15T18:09:00Z</cp:lastPrinted>
  <dcterms:modified xsi:type="dcterms:W3CDTF">2024-03-08T05:56:00Z</dcterms:modified>
  <cp:revision>4</cp:revision>
  <dc:subject/>
  <dc:title/>
</cp:coreProperties>
</file>