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-221615</wp:posOffset>
                </wp:positionV>
                <wp:extent cx="49911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使用される団体様へ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新型コロナウィルス感染拡大防止のため、コミセンを使用される方の名前（名簿）の把握をお願いします。場合によっては、名簿の提出をお願いすることも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39.75pt;mso-wrap-distance-left:9.05pt;mso-wrap-distance-right:9.05pt;mso-wrap-distance-top:0pt;mso-wrap-distance-bottom:0pt;margin-top:-17.45pt;mso-position-vertical-relative:text;margin-left:1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使用される団体様へ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新型コロナウィルス感染拡大防止のため、コミセンを使用される方の名前（名簿）の把握をお願いします。場合によっては、名簿の提出をお願いすること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出雲市多伎コミュニティセンター使用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下記のとおり多伎コミュニティセンターを使用したいので申請します。</w:t>
      </w:r>
    </w:p>
    <w:p>
      <w:pPr>
        <w:pStyle w:val="Normal"/>
        <w:spacing w:lineRule="auto" w:line="360"/>
        <w:ind w:firstLine="55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firstLine="55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firstLine="55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418"/>
        <w:gridCol w:w="1701"/>
      </w:tblGrid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令和　　　年　　　　月　　　　日（　　　曜日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　時　　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時　　　　分</w:t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する部屋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階　大ホール・和室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２階　視聴覚室・小会議室・円形会議室・健康教室・青年会議室・和室</w:t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使用する備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屋に備え付けて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ある備品以外で使用する備品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予定人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飲食の有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無　　・　　有　（飲食の内容　お茶・　弁当　・　酒　）</w:t>
            </w:r>
          </w:p>
        </w:tc>
      </w:tr>
      <w:tr>
        <w:trPr>
          <w:trHeight w:val="1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使　用　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屋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・暖房料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過時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算料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金額（円）</w:t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大ホ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和室（１階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視聴覚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小会議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円形会議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健康教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青年会議室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和室（２階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合計金額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使用料（　有料　・　無料　・　減免　）理由区分・内容（　　　　　　　　　　　）登録団体№（　　　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05460</wp:posOffset>
                      </wp:positionV>
                      <wp:extent cx="5757545" cy="1080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843"/>
                                    <w:gridCol w:w="1843"/>
                                    <w:gridCol w:w="2268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治振興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多伎コミュニティセンタ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担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センター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稟　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担　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85.1pt;mso-wrap-distance-left:7.1pt;mso-wrap-distance-right:0pt;mso-wrap-distance-top:0pt;mso-wrap-distance-bottom:0pt;margin-top:39.8pt;mso-position-vertical-relative:page;margin-left:3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843"/>
                              <w:gridCol w:w="1843"/>
                              <w:gridCol w:w="22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治振興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伎コミュニティセン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稟　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552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/>
      </w:pPr>
      <w:r>
        <w:rPr/>
        <w:t>（注）※印欄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ragraph">
                  <wp:posOffset>6747510</wp:posOffset>
                </wp:positionV>
                <wp:extent cx="1273175" cy="49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鍵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5pt;height:38.75pt;mso-wrap-distance-left:9.05pt;mso-wrap-distance-right:9.05pt;mso-wrap-distance-top:0pt;mso-wrap-distance-bottom:0pt;margin-top:531.3pt;mso-position-vertical-relative:text;margin-left:3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鍵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3:00Z</dcterms:created>
  <dc:creator>LC006</dc:creator>
  <dc:description/>
  <cp:keywords/>
  <dc:language>en-US</dc:language>
  <cp:lastModifiedBy>JSL159</cp:lastModifiedBy>
  <cp:lastPrinted>2021-01-13T13:33:00Z</cp:lastPrinted>
  <dcterms:modified xsi:type="dcterms:W3CDTF">2021-01-13T04:49:00Z</dcterms:modified>
  <cp:revision>26</cp:revision>
  <dc:subject/>
  <dc:title/>
</cp:coreProperties>
</file>