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bookmarkStart w:id="0" w:name="_Hlk130646105"/>
      <w:bookmarkEnd w:id="0"/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訪日団体旅行誘客促進事業補助金交付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出雲市長　　様</w:t>
      </w:r>
    </w:p>
    <w:p>
      <w:pPr>
        <w:pStyle w:val="Normal"/>
        <w:tabs>
          <w:tab w:val="clear" w:pos="840"/>
          <w:tab w:val="left" w:pos="5656" w:leader="none"/>
        </w:tabs>
        <w:overflowPunct w:val="false"/>
        <w:autoSpaceDE w:val="false"/>
        <w:ind w:left="2970" w:right="-315" w:firstLine="7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住所又は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5656" w:leader="none"/>
        </w:tabs>
        <w:overflowPunct w:val="false"/>
        <w:autoSpaceDE w:val="false"/>
        <w:ind w:left="2923" w:right="-3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氏名又は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tabs>
          <w:tab w:val="clear" w:pos="840"/>
          <w:tab w:val="left" w:pos="5656" w:leader="none"/>
          <w:tab w:val="left" w:pos="8383" w:leader="none"/>
        </w:tabs>
        <w:overflowPunct w:val="false"/>
        <w:autoSpaceDE w:val="false"/>
        <w:ind w:left="2970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及び代表者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overflowPunct w:val="false"/>
        <w:autoSpaceDE w:val="false"/>
        <w:ind w:right="-3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出雲市訪日団体旅行誘客促進事業補助金交付要綱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規定により、次のとおり申請します。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18"/>
        <w:gridCol w:w="3030"/>
        <w:gridCol w:w="1414"/>
      </w:tblGrid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ツアーの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4"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出雲空港を発着する国際便を利用するもの</w:t>
            </w:r>
          </w:p>
          <w:p>
            <w:pPr>
              <w:pStyle w:val="Normal"/>
              <w:overflowPunct w:val="false"/>
              <w:autoSpaceDE w:val="false"/>
              <w:ind w:left="194"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のもの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雲市内におけ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日及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宿泊人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Cs w:val="21"/>
              </w:rPr>
              <w:t>宿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宿泊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人数 ※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3"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3"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3"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right="14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額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6" w:right="142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</w:t>
            </w:r>
          </w:p>
        </w:tc>
      </w:tr>
      <w:tr>
        <w:trPr>
          <w:trHeight w:val="1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ツアー日程表（実績）</w:t>
            </w:r>
          </w:p>
          <w:p>
            <w:pPr>
              <w:pStyle w:val="Normal"/>
              <w:overflowPunct w:val="false"/>
              <w:autoSpaceDE w:val="false"/>
              <w:ind w:left="9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>送客名簿（実績）</w:t>
            </w:r>
          </w:p>
          <w:p>
            <w:pPr>
              <w:pStyle w:val="Normal"/>
              <w:overflowPunct w:val="false"/>
              <w:autoSpaceDE w:val="false"/>
              <w:ind w:left="9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Cs w:val="21"/>
              </w:rPr>
              <w:t>宿泊証明書</w:t>
            </w:r>
          </w:p>
          <w:p>
            <w:pPr>
              <w:pStyle w:val="Normal"/>
              <w:overflowPunct w:val="false"/>
              <w:autoSpaceDE w:val="false"/>
              <w:ind w:left="9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240"/>
        <w:ind w:left="360" w:hanging="2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人数は、ｶﾞｲﾄﾞ・運転手を除く人数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02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上記の補助金について、次の口座へ振込みをお願い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日本国内の金融機関の場合】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33"/>
        <w:gridCol w:w="2176"/>
        <w:gridCol w:w="25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融機関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種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海外の金融機関の場合（ローマ字で記入）】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032"/>
        <w:gridCol w:w="2512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銀行コード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SWIFT BIC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融機関名・支店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又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BA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取人名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取人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【補助金の受取を第三者に委任する場合】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本補助金の受領に関する権限を下記の者に委任します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受任者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住　　　　　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氏名又は団体名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32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  <w:szCs w:val="21"/>
              </w:rPr>
              <w:t>及び代表者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bookmarkStart w:id="1" w:name="_Hlk130646105"/>
      <w:bookmarkStart w:id="2" w:name="_Hlk130646105"/>
      <w:bookmarkEnd w:id="2"/>
    </w:p>
    <w:sectPr>
      <w:headerReference w:type="default" r:id="rId2"/>
      <w:type w:val="nextPage"/>
      <w:pgSz w:w="11906" w:h="16838"/>
      <w:pgMar w:left="1418" w:right="1417" w:gutter="0" w:header="284" w:top="851" w:footer="0" w:bottom="709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</w:rPr>
    </w:pPr>
    <w:r>
      <w:rPr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archword1">
    <w:name w:val="searchword1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対照表題名ブロックスタイル"/>
    <w:basedOn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4:51:00Z</dcterms:created>
  <dc:creator>HW005</dc:creator>
  <dc:description/>
  <cp:keywords/>
  <dc:language>en-US</dc:language>
  <cp:lastModifiedBy>UC093</cp:lastModifiedBy>
  <cp:lastPrinted>2023-03-25T14:59:00Z</cp:lastPrinted>
  <dcterms:modified xsi:type="dcterms:W3CDTF">2023-03-25T05:59:00Z</dcterms:modified>
  <cp:revision>5</cp:revision>
  <dc:subject/>
  <dc:title/>
</cp:coreProperties>
</file>