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584835</wp:posOffset>
                </wp:positionV>
                <wp:extent cx="1704975" cy="6191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記入見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95pt;margin-top:-46.05pt;width:134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記入見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様式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ind w:left="840" w:hanging="840"/>
        <w:jc w:val="right"/>
        <w:rPr>
          <w:rFonts w:cs="ＭＳ 明朝;MS Mincho"/>
          <w:lang w:eastAsia="zh-CN"/>
        </w:rPr>
      </w:pPr>
      <w:r>
        <w:rPr>
          <w:rFonts w:cs="ＭＳ 明朝;MS Mincho"/>
        </w:rPr>
        <w:t>令和２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６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出雲市長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事業者所在地</w:t>
      </w:r>
      <w:r>
        <w:rPr>
          <w:rFonts w:cs="ＭＳ 明朝;MS Mincho"/>
        </w:rPr>
        <w:t>)</w:t>
      </w:r>
      <w:r>
        <w:rPr>
          <w:rFonts w:cs="ＭＳ 明朝;MS Mincho"/>
        </w:rPr>
        <w:t>　　松江市ＸＸＸ町ＹＹＹ番地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事業者名称</w:t>
      </w:r>
      <w:r>
        <w:rPr>
          <w:rFonts w:cs="ＭＳ 明朝;MS Mincho"/>
        </w:rPr>
        <w:t>)</w:t>
      </w:r>
      <w:r>
        <w:rPr>
          <w:rFonts w:cs="ＭＳ 明朝;MS Mincho"/>
        </w:rPr>
        <w:t>　　　株式会社　ＸＸＸＸ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代表者名</w:t>
      </w:r>
      <w:r>
        <w:rPr>
          <w:rFonts w:cs="ＭＳ 明朝;MS Mincho"/>
        </w:rPr>
        <w:t>)</w:t>
      </w:r>
      <w:r>
        <w:rPr>
          <w:rFonts w:cs="ＭＳ 明朝;MS Mincho"/>
        </w:rPr>
        <w:t>　　　　代表取締役　出雲　ハナコ　㊞</w:t>
      </w:r>
    </w:p>
    <w:p>
      <w:pPr>
        <w:pStyle w:val="Normal"/>
        <w:overflowPunct w:val="false"/>
        <w:autoSpaceDE w:val="false"/>
        <w:ind w:left="960" w:hanging="960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148590</wp:posOffset>
                </wp:positionV>
                <wp:extent cx="495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7pt;margin-top:11.7pt;width:3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left="960" w:hanging="960"/>
        <w:jc w:val="center"/>
        <w:rPr>
          <w:rFonts w:cs="ＭＳ 明朝;MS Mincho"/>
        </w:rPr>
      </w:pPr>
      <w:r>
        <w:rPr>
          <w:rFonts w:cs="ＭＳ 明朝;MS Mincho"/>
        </w:rPr>
        <w:t>電子データによる情報提供（加入・変更・休止・中止）申請書</w:t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lang w:val="en-US" w:eastAsia="zh-TW"/>
        </w:rPr>
      </w:pPr>
      <w:r>
        <w:rPr>
          <w:rFonts w:cs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88265</wp:posOffset>
                </wp:positionV>
                <wp:extent cx="4953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7pt;margin-top:6.95pt;width:3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210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電子データによる情報提供について、下記のとおり</w:t>
      </w:r>
      <w:r>
        <w:rPr>
          <w:rFonts w:cs="ＭＳ 明朝;MS Mincho"/>
        </w:rPr>
        <w:t>(</w:t>
      </w:r>
      <w:r>
        <w:rPr>
          <w:rFonts w:cs="ＭＳ 明朝;MS Mincho"/>
        </w:rPr>
        <w:t>加　入・変　更・休　止・中　止</w:t>
      </w:r>
      <w:r>
        <w:rPr>
          <w:rFonts w:cs="ＭＳ 明朝;MS Mincho"/>
          <w:spacing w:val="210"/>
        </w:rPr>
        <w:t>)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申請します。なお、本情報提供に当たっては、「</w:t>
      </w:r>
      <w:r>
        <w:rPr>
          <w:rFonts w:cs="ＭＳ 明朝;MS Mincho"/>
          <w:szCs w:val="21"/>
        </w:rPr>
        <w:t>介護認定に係る個人情報取扱要綱」に定められた事項に基づき、個人情報の保護に努めます。</w:t>
      </w:r>
    </w:p>
    <w:p>
      <w:pPr>
        <w:pStyle w:val="Style16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07315</wp:posOffset>
                </wp:positionV>
                <wp:extent cx="495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8.45pt;width:3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加入、変更、休止または中止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申請する年月日及び理由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　　令和２年６月１日：理由　加入のため　　　　　　　　</w:t>
      </w:r>
      <w:r>
        <w:rPr>
          <w:rFonts w:cs="ＭＳ 明朝;MS Mincho"/>
        </w:rPr>
        <w:t>)</w:t>
      </w:r>
    </w:p>
    <w:p>
      <w:pPr>
        <w:pStyle w:val="Style17"/>
        <w:overflowPunct w:val="false"/>
        <w:autoSpaceDE w:val="false"/>
        <w:ind w:right="840" w:hanging="0"/>
        <w:jc w:val="both"/>
        <w:rPr/>
      </w:pPr>
      <w:r>
        <w:rPr/>
        <w:t>2</w:t>
      </w:r>
      <w:r>
        <w:rPr/>
        <w:t>　変更する場合、その内容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353"/>
        <w:gridCol w:w="4615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事業者番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７０４０ＸＸＸＸＸ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立法人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株）　ＸＸＸＸ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立法人代表者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表取締役　出雲　ハナコ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立法人住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松江市ＸＸＸ町ＹＹＹ番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居宅介護支援事業所　ＸＸＸ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者代表者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管理者　出雲　太郎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者住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雲市今市町ＸＸＸ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者連絡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０８５３－２１－ＸＸＸＸ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提供サービスの種類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３　居宅介護支援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システム管理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雲　太郎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システム担当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雲　一郎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まめネット加入決定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２年３月ＸＸ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ＶＰＮ等の工事完了日を記入してください）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介護ソフ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介護ソフトＫＫ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介護ソフト保守事業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株）ＹＹＹソフ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運営規程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個人情報</w:t>
            </w:r>
            <w:r>
              <w:rPr>
                <w:rFonts w:cs="ＭＳ 明朝;MS Mincho"/>
              </w:rPr>
              <w:t>保護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添付のとおり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指定事業者番号毎に提出してください。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変更するものについては、該当項目の番号を○で囲み変更後の内容を記載してください。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加入申請にあたっては、まめネットの加入を証する書類の写を添付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Cs w:val="21"/>
        </w:rPr>
        <w:t>　　　　　　　　　　</w:t>
      </w:r>
      <w:r>
        <w:rPr>
          <w:rFonts w:cs="ＭＳ 明朝;MS Mincho"/>
          <w:sz w:val="20"/>
        </w:rPr>
        <w:t>【まめネットに係るＶＰＮ工事等の完了書類を提出してください。】</w:t>
      </w:r>
    </w:p>
    <w:p>
      <w:pPr>
        <w:pStyle w:val="Normal"/>
        <w:overflowPunct w:val="false"/>
        <w:autoSpaceDE w:val="false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提供サービスの種類には、コードと名称をご記入ください。２以上の種類のサービスを同一の指定事業者等で提供する場合は、別紙により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9:00Z</dcterms:created>
  <dc:creator>SL317</dc:creator>
  <dc:description/>
  <cp:keywords/>
  <dc:language>en-US</dc:language>
  <cp:lastModifiedBy>SL317</cp:lastModifiedBy>
  <cp:lastPrinted>2020-05-25T16:22:00Z</cp:lastPrinted>
  <dcterms:modified xsi:type="dcterms:W3CDTF">2020-05-26T05:02:00Z</dcterms:modified>
  <cp:revision>4</cp:revision>
  <dc:subject/>
  <dc:title/>
</cp:coreProperties>
</file>