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出雲市長　　　　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特定非営利活動法人の名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清算人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　　　　電話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清算人就任届出書</w:t>
      </w:r>
    </w:p>
    <w:p>
      <w:pPr>
        <w:pStyle w:val="Normal"/>
        <w:ind w:left="224" w:hanging="224"/>
        <w:jc w:val="lef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220" w:hanging="220"/>
        <w:jc w:val="lef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当法人の解散に係る清算中に清算人が就任したので、特定非営利活動促進法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8</w:t>
      </w:r>
      <w:r>
        <w:rPr>
          <w:sz w:val="22"/>
          <w:szCs w:val="22"/>
        </w:rPr>
        <w:t>の規定により届け出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清算人の氏名及び住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清算人が就任した年月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添付書類　当該清算人の登記をしたことを証する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29:00Z</dcterms:created>
  <dc:creator>IZ127</dc:creator>
  <dc:description/>
  <cp:keywords/>
  <dc:language>en-US</dc:language>
  <cp:lastModifiedBy>SL380</cp:lastModifiedBy>
  <dcterms:modified xsi:type="dcterms:W3CDTF">2021-06-22T11:45:00Z</dcterms:modified>
  <cp:revision>12</cp:revision>
  <dc:subject/>
  <dc:title>出雲市特定非営利活動促進法施行細則（平成２０年出雲市規則第　　号）</dc:title>
</cp:coreProperties>
</file>