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 xml:space="preserve">) 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出雲市長　　　　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特定非営利活動法人の名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清算人　住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名</w:t>
      </w:r>
    </w:p>
    <w:p>
      <w:pPr>
        <w:pStyle w:val="Normal"/>
        <w:tabs>
          <w:tab w:val="clear" w:pos="840"/>
          <w:tab w:val="left" w:pos="5460" w:leader="none"/>
        </w:tabs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ab/>
      </w:r>
      <w:r>
        <w:rPr>
          <w:rFonts w:cs="Times New Roman"/>
          <w:spacing w:val="2"/>
          <w:sz w:val="22"/>
          <w:szCs w:val="22"/>
        </w:rPr>
        <w:t>電話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清算結了届出書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220" w:hanging="22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年　　月　　日付けをもって解散した当法人の清算を　　年　　月　　日に結了したので、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の規定により届け出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添付書類　清算結了の登記をしたことを証する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28:00Z</dcterms:created>
  <dc:creator>IZ127</dc:creator>
  <dc:description/>
  <cp:keywords/>
  <dc:language>en-US</dc:language>
  <cp:lastModifiedBy>SL380</cp:lastModifiedBy>
  <dcterms:modified xsi:type="dcterms:W3CDTF">2021-06-22T11:16:00Z</dcterms:modified>
  <cp:revision>14</cp:revision>
  <dc:subject/>
  <dc:title>出雲市特定非営利活動促進法施行細則（平成２０年出雲市規則第　　号）</dc:title>
</cp:coreProperties>
</file>