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　　年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　年　　　月　　　日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調理実習室　・研修室（和室）　・図書室　・大会議室　・小会議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お茶・牛乳・酒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（注</w:t>
      </w:r>
      <w:r>
        <w:rPr>
          <w:u w:val="single"/>
        </w:rPr>
        <w:t>）※印欄は記入しないでください。　※使用後は使用報告書を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雲市コミュニティセンター使用承認申請書（１カ月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95"/>
        <w:gridCol w:w="365"/>
        <w:gridCol w:w="1619"/>
        <w:gridCol w:w="1418"/>
        <w:gridCol w:w="1937"/>
      </w:tblGrid>
      <w:tr>
        <w:trPr>
          <w:trHeight w:val="30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（　　）自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22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（　　）自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28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（　　）自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1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（　　）自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21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（　　）自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時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調理実習室　・研修室（和室）　・図書室　・大会議室　・小会議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お茶・牛乳・酒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（</w:t>
      </w:r>
      <w:r>
        <w:rPr>
          <w:u w:val="single"/>
        </w:rPr>
        <w:t>注）※印欄は記入しないでください。　※使用後は使用報告書を提出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36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10:00Z</dcterms:created>
  <dc:creator>LC006</dc:creator>
  <dc:description/>
  <cp:keywords/>
  <dc:language>en-US</dc:language>
  <cp:lastModifiedBy>JRD005</cp:lastModifiedBy>
  <cp:lastPrinted>2015-10-02T16:54:00Z</cp:lastPrinted>
  <dcterms:modified xsi:type="dcterms:W3CDTF">2023-05-25T00:13:00Z</dcterms:modified>
  <cp:revision>19</cp:revision>
  <dc:subject/>
  <dc:title/>
</cp:coreProperties>
</file>