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事業報告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の成果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実施に関する事項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特定非営利活動に係る事業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その他の事業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会議に関する事項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理事会（開催年月日　  　年　月　日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開催場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出席者数　　　　　　　（理事人数　　　　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２）総会　（開催年月日　  　年　月　日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開催場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出席者数　　　　　名（うち表決委任者　　　名）／正会員数　　　　　　　名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議決事項の概要</w:t>
      </w:r>
      <w:r>
        <w:rPr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6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8:00Z</dcterms:created>
  <dc:creator/>
  <dc:description/>
  <cp:keywords/>
  <dc:language>en-US</dc:language>
  <cp:lastModifiedBy>SL380</cp:lastModifiedBy>
  <dcterms:modified xsi:type="dcterms:W3CDTF">2021-10-01T09:26:00Z</dcterms:modified>
  <cp:revision>5</cp:revision>
  <dc:subject/>
  <dc:title/>
</cp:coreProperties>
</file>