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0"/>
        <w:gridCol w:w="822"/>
        <w:gridCol w:w="1698"/>
        <w:gridCol w:w="478"/>
        <w:gridCol w:w="2176"/>
      </w:tblGrid>
      <w:tr>
        <w:trPr>
          <w:trHeight w:val="524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 用 工 事 完 了 届</w:t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</w:tc>
      </w:tr>
      <w:tr>
        <w:trPr>
          <w:trHeight w:val="734" w:hRule="atLeast"/>
        </w:trPr>
        <w:tc>
          <w:tcPr>
            <w:tcW w:w="870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雲市道水路管理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雲市長　　　　　　　　　　様</w:t>
            </w:r>
          </w:p>
        </w:tc>
      </w:tr>
      <w:tr>
        <w:trPr/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氏　名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電　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占用工事の施工を完了しましたので、工事記録写真を添付して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付け　　第　　　　　　号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．工事の目的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工事施工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場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道路・河川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　名　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件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　　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．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工事完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了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　　完了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月　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の期間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か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月　　日まで</w:t>
            </w:r>
          </w:p>
        </w:tc>
      </w:tr>
      <w:tr>
        <w:trPr>
          <w:trHeight w:val="1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．添付書類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　付近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　工事記録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       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　工事記録写真で明らかにする事項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対象となる占用物件自体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　復旧の状況（舗装構成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　復旧後の路面状態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　工作物、物件又は施設の完成状態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2:12:00Z</dcterms:created>
  <dc:creator/>
  <dc:description/>
  <cp:keywords/>
  <dc:language>en-US</dc:language>
  <cp:lastModifiedBy>SL556</cp:lastModifiedBy>
  <cp:lastPrinted>2005-04-18T18:54:00Z</cp:lastPrinted>
  <dcterms:modified xsi:type="dcterms:W3CDTF">2021-03-19T01:05:00Z</dcterms:modified>
  <cp:revision>7</cp:revision>
  <dc:subject/>
  <dc:title>占用工事完了届</dc:title>
</cp:coreProperties>
</file>