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鵜鷺コミュニティセンター使用承認申請書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雲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下記のとおりコミュニティセンターを使用したいので申請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令　和　　　年　　月　　日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所　　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団体名　　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506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代表者）氏 名　　</w:t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連絡先電話番号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令和　　　　　　年　 　　　月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　　　　時　　分　 ～　 至　　　　時　　分</w:t>
            </w:r>
          </w:p>
        </w:tc>
      </w:tr>
      <w:tr>
        <w:trPr>
          <w:trHeight w:val="5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する部屋名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使用する部屋に〇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集会室 ・ 和室１・ 和室２ ・ 調理実習室 ・ 会議室 ・体育館</w:t>
            </w:r>
          </w:p>
        </w:tc>
      </w:tr>
      <w:tr>
        <w:trPr>
          <w:trHeight w:val="6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使用に際しての特別の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  備 ・ 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無　　・　　有　（飲食の内容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　屋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超過時間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58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　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  使 用 料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料 ・ 無料 ・ 減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理由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※印欄は記入しないで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SL041</cp:lastModifiedBy>
  <cp:lastPrinted>2025-07-31T16:57:00Z</cp:lastPrinted>
  <dcterms:modified xsi:type="dcterms:W3CDTF">2025-09-05T02:21:00Z</dcterms:modified>
  <cp:revision>23</cp:revision>
  <dc:subject/>
  <dc:title/>
</cp:coreProperties>
</file>