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出雲市コミュニティセンター使用承認申請書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出雲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下記のとおりコミュニティセンターを使用したいので申請します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令　和　　　年　　月　　日</w:t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　所　　　</w:t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団体名　　　</w:t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firstLine="506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代表者）氏名　　</w:t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連絡先電話番号　</w:t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0"/>
        <w:gridCol w:w="1619"/>
        <w:gridCol w:w="1418"/>
        <w:gridCol w:w="1937"/>
      </w:tblGrid>
      <w:tr>
        <w:trPr>
          <w:trHeight w:val="9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　用　期　間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令和　　　　　　年　 　月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　　　　時　　分　 ～　 至　　　　時　　分</w:t>
            </w:r>
          </w:p>
        </w:tc>
      </w:tr>
      <w:tr>
        <w:trPr>
          <w:trHeight w:val="5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　用　目　的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用する部屋名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使用する部屋に〇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集会室 ・ 和室１・ 和室２ ・ 調理実習室 ・ 会議室 ・体育館</w:t>
            </w:r>
          </w:p>
        </w:tc>
      </w:tr>
      <w:tr>
        <w:trPr>
          <w:trHeight w:val="6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使用に際しての特別の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設  備 ・ 装　置　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用予定人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人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飲食の有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無　　・　　有　（飲食の内容　　　　　　　　　　　　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　用　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　屋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冷・暖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超過時間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加算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58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trHeight w:val="289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決　裁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  使 用 料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料 ・ 無料 ・ 減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理由</w:t>
            </w:r>
          </w:p>
          <w:tbl>
            <w:tblPr>
              <w:tblW w:w="749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874"/>
              <w:gridCol w:w="1874"/>
            </w:tblGrid>
            <w:tr>
              <w:trPr/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自治振興課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担　当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センター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担　当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注）※印欄は記入しないでください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3:00Z</dcterms:created>
  <dc:creator>LC006</dc:creator>
  <dc:description/>
  <cp:keywords/>
  <dc:language>en-US</dc:language>
  <cp:lastModifiedBy>JUC064</cp:lastModifiedBy>
  <cp:lastPrinted>2024-04-04T10:18:00Z</cp:lastPrinted>
  <dcterms:modified xsi:type="dcterms:W3CDTF">2025-04-17T02:25:00Z</dcterms:modified>
  <cp:revision>21</cp:revision>
  <dc:subject/>
  <dc:title/>
</cp:coreProperties>
</file>