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鵜鷺コミュニティセンター使用承認申請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雲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令 和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　所　　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体名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　名　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連絡先電話番号　</w:t>
      </w:r>
    </w:p>
    <w:p>
      <w:pPr>
        <w:pStyle w:val="Normal"/>
        <w:ind w:left="5250" w:hanging="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　月　　　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　　　　時　　　　分　 ～　 至　　　　時　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和室 ・ 調理実習室 ・ 体育館 ・ 会議室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する部屋に〇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使用に際しての特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設  備 ・ 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　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なし　・　あり　（飲食の内容：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　屋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超過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決　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　（　有料　・　無料　・　減免　）　理由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注）※印欄は記入しないで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PL078</cp:lastModifiedBy>
  <cp:lastPrinted>2021-04-01T16:47:00Z</cp:lastPrinted>
  <dcterms:modified xsi:type="dcterms:W3CDTF">2021-04-01T07:50:00Z</dcterms:modified>
  <cp:revision>22</cp:revision>
  <dc:subject/>
  <dc:title/>
</cp:coreProperties>
</file>