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阿宮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代表者）氏名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</w:rPr>
        <w:t>連絡先電話番号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ind w:firstLine="21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4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使用（　有料　・　無料　・　減免　）　　　理由（　区分　　登録団体　　　　）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7:00Z</dcterms:created>
  <dc:creator>LC006</dc:creator>
  <dc:description/>
  <cp:keywords/>
  <dc:language>en-US</dc:language>
  <cp:lastModifiedBy>JVC014</cp:lastModifiedBy>
  <cp:lastPrinted>2018-02-06T14:18:00Z</cp:lastPrinted>
  <dcterms:modified xsi:type="dcterms:W3CDTF">2024-09-20T02:37:00Z</dcterms:modified>
  <cp:revision>2</cp:revision>
  <dc:subject/>
  <dc:title/>
</cp:coreProperties>
</file>