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412"/>
        <w:gridCol w:w="2940"/>
        <w:gridCol w:w="2362"/>
        <w:gridCol w:w="2363"/>
        <w:gridCol w:w="230"/>
      </w:tblGrid>
      <w:tr>
        <w:trPr>
          <w:trHeight w:val="5000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田儀農村広場使用許可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出雲市長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申請者　住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団体名　：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代表者　：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番号：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次のとおり、広場を、田儀農村広場の設置及び管理に関する条例を厳守の上、使用したいので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60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使用年月</w:t>
            </w:r>
            <w:r>
              <w:rPr/>
              <w:t>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使用時</w:t>
            </w:r>
            <w:r>
              <w:rPr/>
              <w:t>間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6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施</w:t>
            </w:r>
            <w:r>
              <w:rPr/>
              <w:t>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田儀農村広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/>
              <w:t>自　　　時　　　分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至　　　時　　　分まで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0"/>
              </w:rPr>
              <w:t>備品</w:t>
            </w:r>
            <w:r>
              <w:rPr/>
              <w:t>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/>
              <w:t>自　　　時　　　分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至　　　時　　　分まで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人数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人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条件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※印の欄は記入しないで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04:00Z</dcterms:created>
  <dc:creator>TK076</dc:creator>
  <dc:description/>
  <cp:keywords/>
  <dc:language>en-US</dc:language>
  <cp:lastModifiedBy>TK076</cp:lastModifiedBy>
  <dcterms:modified xsi:type="dcterms:W3CDTF">2008-04-21T02:04:00Z</dcterms:modified>
  <cp:revision>2</cp:revision>
  <dc:subject/>
  <dc:title>様式第1号(第2条関係)</dc:title>
</cp:coreProperties>
</file>