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令和４年度　自治会の健康づくり活動計画書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自治会の健康づくり活動について、下記をご記入いただき提出をお願いします。</w:t>
      </w:r>
    </w:p>
    <w:p>
      <w:pPr>
        <w:pStyle w:val="Normal"/>
        <w:spacing w:before="240" w:after="0"/>
        <w:jc w:val="center"/>
        <w:rPr/>
      </w:pPr>
      <w:r>
        <w:rPr>
          <w:rFonts w:ascii="ＭＳ 明朝;MS Mincho" w:hAnsi="ＭＳ 明朝;MS Mincho" w:cs="ＭＳ 明朝;MS Mincho"/>
          <w:sz w:val="22"/>
        </w:rPr>
        <w:t>地  区   （　　   　　　     　）   自治会（　   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代表者　 （　　　　　　   　  　）   連絡先（　　　　　   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１　健康づくり教材の貸出を希望す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  <w:szCs w:val="22"/>
        </w:rPr>
      </w:pPr>
      <w:r>
        <w:rPr>
          <w:rFonts w:cs="ＭＳ 明朝;MS Mincho" w:ascii="ＭＳ 明朝;MS Mincho" w:hAnsi="ＭＳ 明朝;MS Mincho"/>
          <w:b/>
          <w:sz w:val="20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２　健康づくり活動に</w:t>
      </w:r>
      <w:r>
        <w:rPr/>
        <w:t>ついて内容の相談を希望する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1843"/>
        <w:gridCol w:w="17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づくりの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時・会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   考</w:t>
            </w:r>
          </w:p>
        </w:tc>
      </w:tr>
      <w:tr>
        <w:trPr>
          <w:trHeight w:val="9434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240" w:after="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問い合わせ先　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b/>
          <w:sz w:val="24"/>
        </w:rPr>
        <w:t>斐川行政センター　市民サービス課　健康福祉係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</w:rPr>
        <w:t>電話　７３－９１１２　　ＦＡＸ　７３－９１１９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</w:rPr>
        <w:t>メールアドレス　</w:t>
      </w:r>
      <w:r>
        <w:rPr>
          <w:rFonts w:cs="ＭＳ 明朝;MS Mincho" w:ascii="ＭＳ 明朝;MS Mincho" w:hAnsi="ＭＳ 明朝;MS Mincho"/>
          <w:sz w:val="22"/>
        </w:rPr>
        <w:t>hw-</w:t>
      </w:r>
      <w:r>
        <w:rPr>
          <w:rFonts w:cs="ＭＳ 明朝;MS Mincho" w:ascii="ＭＳ 明朝;MS Mincho" w:hAnsi="ＭＳ 明朝;MS Mincho"/>
          <w:sz w:val="22"/>
        </w:rPr>
        <w:t>shimin</w:t>
      </w:r>
      <w:r>
        <w:rPr>
          <w:rFonts w:cs="ＭＳ 明朝;MS Mincho" w:ascii="ＭＳ 明朝;MS Mincho" w:hAnsi="ＭＳ 明朝;MS Mincho"/>
          <w:sz w:val="22"/>
        </w:rPr>
        <w:t>@city.izumo.shimane.jp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令和４年度　自治会の健康づくり活動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1720</wp:posOffset>
                </wp:positionH>
                <wp:positionV relativeFrom="paragraph">
                  <wp:posOffset>-47625</wp:posOffset>
                </wp:positionV>
                <wp:extent cx="1213485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93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55pt;height:38.85pt;mso-wrap-distance-left:9.05pt;mso-wrap-distance-right:9.05pt;mso-wrap-distance-top:0pt;mso-wrap-distance-bottom:0pt;margin-top:-3.75pt;mso-position-vertical-relative:text;margin-left:38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4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自治会の健康づくり活動について、下記をご記入いただき提出をお願いします。</w:t>
      </w:r>
    </w:p>
    <w:p>
      <w:pPr>
        <w:pStyle w:val="Normal"/>
        <w:spacing w:before="240" w:after="0"/>
        <w:jc w:val="center"/>
        <w:rPr/>
      </w:pPr>
      <w:r>
        <w:rPr>
          <w:rFonts w:ascii="ＭＳ 明朝;MS Mincho" w:hAnsi="ＭＳ 明朝;MS Mincho" w:cs="ＭＳ 明朝;MS Mincho"/>
          <w:sz w:val="22"/>
        </w:rPr>
        <w:t>地  区   （　　  　　　　　   　）   自治会（　   　　　　　　　　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代表者　 （　　　　　　   　  　）   連絡先（　　　　　   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240" w:before="240" w:after="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3.9pt;margin-top:21.05pt;width:201.6pt;height:20.9pt;mso-wrap-style:none;v-text-anchor:middle" type="_x0000_t136">
            <v:path textpathok="t"/>
            <v:textpath on="t" fitshape="t" string="←１、２のメニューを希望される場合は、○をつけてください。" style="font-family:&quot;HGP創英角ﾎﾟｯﾌﾟ体&quot;;font-size:16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明朝;MS Mincho" w:hAnsi="ＭＳ 明朝;MS Mincho" w:cs="ＭＳ 明朝;MS Mincho"/>
          <w:b/>
          <w:sz w:val="24"/>
          <w:szCs w:val="22"/>
        </w:rPr>
        <w:t>１　健康づくり教材の貸出を希望する</w:t>
      </w:r>
    </w:p>
    <w:p>
      <w:pPr>
        <w:pStyle w:val="Normal"/>
        <w:spacing w:lineRule="exact" w:line="240" w:before="240" w:after="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２　健康づくり活動について内容の相談を希望する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4"/>
        <w:gridCol w:w="1843"/>
        <w:gridCol w:w="1701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づくりの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時・会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   考</w:t>
            </w:r>
          </w:p>
        </w:tc>
      </w:tr>
      <w:tr>
        <w:trPr>
          <w:trHeight w:val="660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32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</w:rPr>
              <w:t>例）常会時、健診受診の呼びかけをする。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3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</w:rPr>
              <w:t>例）塩分濃度測定器を回覧して、減塩の呼びかけをする</w:t>
            </w:r>
            <w:r>
              <w:rPr>
                <w:rFonts w:ascii="ＭＳ 明朝;MS Mincho" w:hAnsi="ＭＳ 明朝;MS Mincho" w:cs="ＭＳ 明朝;MS Mincho"/>
                <w:sz w:val="32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eastAsia="HGP創英角ﾎﾟｯﾌﾟ体" w:cs="ＭＳ 明朝;MS Mincho"/>
                <w:sz w:val="24"/>
                <w:szCs w:val="22"/>
                <w:lang w:val="en-US" w:eastAsia="en-US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200025</wp:posOffset>
                      </wp:positionV>
                      <wp:extent cx="5001895" cy="1979930"/>
                      <wp:effectExtent l="15240" t="471805" r="1082675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1840" cy="1980000"/>
                              </a:xfrm>
                              <a:prstGeom prst="wedgeRoundRectCallout">
                                <a:avLst>
                                  <a:gd name="adj1" fmla="val -36569"/>
                                  <a:gd name="adj2" fmla="val -726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活動内容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★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b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「令和３年度健康づくり報告書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★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24"/>
                                      <w:b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「健康づくり貸し出し物品一覧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等を参考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3.35pt;margin-top:15.75pt;width:393.8pt;height:155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活動内容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「令和３年度健康づくり報告書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★</w:t>
                            </w:r>
                            <w:r>
                              <w:rPr>
                                <w:sz w:val="32"/>
                                <w:kern w:val="2"/>
                                <w:szCs w:val="24"/>
                                <w:b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「健康づくり貸し出し物品一覧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等を参考に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33090</wp:posOffset>
                      </wp:positionH>
                      <wp:positionV relativeFrom="paragraph">
                        <wp:posOffset>18415</wp:posOffset>
                      </wp:positionV>
                      <wp:extent cx="3224530" cy="785495"/>
                      <wp:effectExtent l="14605" t="15240" r="1524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4520" cy="78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5e0b3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P創英角ﾎﾟｯﾌﾟ体" w:hAnsi="HGP創英角ﾎﾟｯﾌﾟ体" w:eastAsia="HGP創英角ﾎﾟｯﾌﾟ体" w:cs="HGP創英角ﾎﾟｯﾌﾟ体"/>
                                      <w:color w:val="auto"/>
                                      <w:lang w:val="en-US" w:eastAsia="ja-JP" w:bidi="ar-SA"/>
                                    </w:rPr>
                                    <w:t>各種パンフレットも必要な場合は保健師が用意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5e0b3" stroked="t" o:allowincell="t" style="position:absolute;margin-left:246.7pt;margin-top:1.45pt;width:253.85pt;height:6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各種パンフレットも必要な場合は保健師が用意します。</w:t>
                            </w:r>
                          </w:p>
                        </w:txbxContent>
                      </v:textbox>
                      <v:fill o:detectmouseclick="t" type="solid" color2="#3a1f4c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3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</w:rPr>
              <w:t>○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</w:rPr>
              <w:t>月頃</w:t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3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32"/>
              </w:rPr>
              <w:t>○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32"/>
              </w:rPr>
              <w:t>月頃全戸回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240" w:after="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問い合わせ先　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b/>
          <w:sz w:val="24"/>
        </w:rPr>
        <w:t>斐川行政センター　市民サービス課　健康福祉係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</w:rPr>
        <w:t>電話　７３－９１１２　　ＦＡＸ　７３－９１１９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</w:rPr>
        <w:t>メールアドレス　</w:t>
      </w:r>
      <w:r>
        <w:rPr>
          <w:rFonts w:cs="ＭＳ 明朝;MS Mincho" w:ascii="ＭＳ 明朝;MS Mincho" w:hAnsi="ＭＳ 明朝;MS Mincho"/>
          <w:sz w:val="22"/>
        </w:rPr>
        <w:t>hw-</w:t>
      </w:r>
      <w:r>
        <w:rPr>
          <w:rFonts w:cs="ＭＳ 明朝;MS Mincho" w:ascii="ＭＳ 明朝;MS Mincho" w:hAnsi="ＭＳ 明朝;MS Mincho"/>
          <w:sz w:val="22"/>
        </w:rPr>
        <w:t>shimin</w:t>
      </w:r>
      <w:r>
        <w:rPr>
          <w:rFonts w:cs="ＭＳ 明朝;MS Mincho" w:ascii="ＭＳ 明朝;MS Mincho" w:hAnsi="ＭＳ 明朝;MS Mincho"/>
          <w:sz w:val="22"/>
        </w:rPr>
        <w:t>@city.izumo.shimane.jp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30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840" w:firstLine="59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4:00Z</dcterms:created>
  <dc:creator>山田 都</dc:creator>
  <dc:description/>
  <cp:keywords/>
  <dc:language>en-US</dc:language>
  <cp:lastModifiedBy>PL215</cp:lastModifiedBy>
  <cp:lastPrinted>2022-04-13T14:58:00Z</cp:lastPrinted>
  <dcterms:modified xsi:type="dcterms:W3CDTF">2022-04-20T08:08:00Z</dcterms:modified>
  <cp:revision>8</cp:revision>
  <dc:subject/>
  <dc:title>健康づくりの計画書について</dc:title>
</cp:coreProperties>
</file>