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業　　種　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産施設面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比率の上限（％）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化学肥料製造業のうちアンモニア製造業及び尿素製造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０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石油精製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０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コークス製造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０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ボイラー・原動機製造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０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造作材・合板・建築用組立材料その他の木製品材製造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５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非鉄金属鋳物製造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５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製材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０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伸鉄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０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窯業・土石製品製造業　※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５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セメント製造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５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農業用機械製造業　※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５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繊維機械製造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５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鋼管製造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０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気供給業（太陽光を変換して得られる電気を供給するものを除く。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０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でんぷん製造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５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冷間ロール成型形鋼製造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５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設機械・鉱山機械製造業　※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５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冷凍機・温湿調整装置製造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５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石油製品・石炭製品製造業　※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０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高炉による製鉄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０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化学調味料製造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５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砂糖製造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５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動植物油脂製造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５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飲料製造業　※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５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パルプ製造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５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パルプ及び紙（加工紙を含む。）製造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５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紙製造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５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加工紙製造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５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繊維板製造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５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化学工業　※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５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化学肥料製造業　※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５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無機化学工業製品製造業　※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５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機化学工業製品製造業　※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５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石油化学系基礎製品製造業　※１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５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タイヤ・チューブ製造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５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業　　種　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産施設面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比率の上限（％）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板ガラス製造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５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高炉によらない製鉄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５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製鋼及び圧延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５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熱間圧延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５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冷間圧延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５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鍛鋼・鍛工品・鋳鋼製造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５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銑鉄鋳物製造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５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非鉄金属第一次製錬・精製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５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非鉄金属第二次製錬・精製業　※１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５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非鉄金属・同合金圧延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５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設用金属製品製造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５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金属加工機械製造業　※１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５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特殊産業用機械製造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５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一般産業用機械・装置製造業　※１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５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包装機械、荷造機械製造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５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発電用・送電用・配電用・産業用電気機械器具製造業　※１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５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蓄電池製造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５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動車製造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５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動車車体・付随車製造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５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鉄道車輌製造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５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船舶製造・修理業　※１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５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船用機関製造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５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航空機製造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５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航空機用原動機製造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５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産業用運搬車両製造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５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武器製造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５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の製造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５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ガス供給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５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熱供給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５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気供給業（太陽光を変換して得られる電気を供給するものに限る。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・・・板ガラス製造業、セメント製造業、陶磁器・同関連製品製造業、ほうろう鉄器製造業、七宝製品製造業及び人造宝石製造業を除く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・・・農機具製造業を除く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・・・トラクター製造業を含む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４・・・石油精製業及びコークス製造業を除く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５・・・清涼飲料製造業及び清酒製造業を除く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６・・・化学肥料製造業（複合肥料製造業を除く。）、無機化学工業製品製造業（無機顔料製造業を除く。）、有機化学工業製品製造業（合成染料製造業、有機顔料製造業、熱硬化性樹脂製造業及び半合成樹脂製造業を除く。）、ゼラチン・接着剤製造業及び医薬品製造業（医薬品原薬・製剤製造業を除く。）を除く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７・・・アンモニア製造業、尿素製造業及び複合肥料製造業を除く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８・・・無機顔料製造業及び塩製造業を除く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９・・・石油化学系基礎製品製造業、合成染料製造業、有機顔料製造業、熱硬化性樹脂製造業及び半合成樹脂製造業を除く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０・・・一貫して誘導品を製造するものを含む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１・・・非鉄金属合金製造業を除く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２・・・機械工具製造業を除く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３・・・動力伝導装置製造業を除く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４・・・配線器具・配線付属品製造業を除く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５・・・長さ２５０メートル以上の船台又はドックを有するものに限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生産施設面積比率の上限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32:00Z</dcterms:created>
  <dc:creator>出雲市</dc:creator>
  <dc:description/>
  <cp:keywords/>
  <dc:language>en-US</dc:language>
  <cp:lastModifiedBy>出雲市</cp:lastModifiedBy>
  <dcterms:modified xsi:type="dcterms:W3CDTF">2012-03-21T02:23:00Z</dcterms:modified>
  <cp:revision>50</cp:revision>
  <dc:subject/>
  <dc:title/>
</cp:coreProperties>
</file>