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出雲市日御碕コミュニティセンター使用承認申請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</w:rPr>
        <w:t>出雲市長　　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  <w:szCs w:val="21"/>
        </w:rPr>
      </w:pPr>
      <w:r>
        <w:rPr>
          <w:rFonts w:cs="ＭＳ 明朝;MS Mincho" w:ascii="ＭＳ 明朝;MS Mincho" w:hAnsi="ＭＳ 明朝;MS Mincho"/>
          <w:sz w:val="12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下記のとおり日御碕コミュニティセンターを使用したいので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　月　　　日</w:t>
      </w:r>
    </w:p>
    <w:p>
      <w:pPr>
        <w:pStyle w:val="Normal"/>
        <w:spacing w:lineRule="atLeast" w:line="520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spacing w:lineRule="atLeast" w:line="520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spacing w:lineRule="atLeast" w:line="520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）氏名</w:t>
      </w:r>
    </w:p>
    <w:p>
      <w:pPr>
        <w:pStyle w:val="Normal"/>
        <w:spacing w:lineRule="atLeast" w:line="520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電話番号</w:t>
      </w:r>
    </w:p>
    <w:p>
      <w:pPr>
        <w:pStyle w:val="Normal"/>
        <w:spacing w:lineRule="atLeast" w:line="520"/>
        <w:ind w:left="52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360"/>
        <w:gridCol w:w="1619"/>
        <w:gridCol w:w="1418"/>
        <w:gridCol w:w="2283"/>
      </w:tblGrid>
      <w:tr>
        <w:trPr>
          <w:trHeight w:val="125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　月　　　日（　　）　　　時　　　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時　　　分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　　　日（　　）　　　時　　　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時　　　分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　　　日（　　）　　　時　　　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時　　　分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　　　日（　　）　　　時　　　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時　　　分</w:t>
            </w:r>
          </w:p>
        </w:tc>
      </w:tr>
      <w:tr>
        <w:trPr>
          <w:trHeight w:val="65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部屋名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会室　　　和室（　大　・　小　）　実習室　　会議室　　その他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に際しての特別の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装　置　等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員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食の有無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無　　　　　　有　（飲食の内容　　　酒　　　・　　お茶　　　　）</w:t>
            </w:r>
          </w:p>
        </w:tc>
      </w:tr>
      <w:tr>
        <w:trPr>
          <w:trHeight w:val="64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　用　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屋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・暖房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過時間</w:t>
            </w:r>
          </w:p>
          <w:p>
            <w:pPr>
              <w:pStyle w:val="Normal"/>
              <w:jc w:val="center"/>
              <w:rPr/>
            </w:pPr>
            <w:r>
              <w:rPr/>
              <w:t>加算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9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13" w:hRule="atLeast"/>
        </w:trPr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裁</w:t>
            </w:r>
          </w:p>
          <w:p>
            <w:pPr>
              <w:pStyle w:val="Normal"/>
              <w:ind w:firstLine="840"/>
              <w:rPr/>
            </w:pPr>
            <w:r>
              <w:rPr/>
              <w:t>使用　　（　有料　・　無料　・　減免　）　　理由　（　　　　　　　　　　）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tbl>
            <w:tblPr>
              <w:tblW w:w="7496" w:type="dxa"/>
              <w:jc w:val="left"/>
              <w:tblInd w:w="12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4"/>
              <w:gridCol w:w="1874"/>
              <w:gridCol w:w="1874"/>
              <w:gridCol w:w="1874"/>
            </w:tblGrid>
            <w:tr>
              <w:trPr/>
              <w:tc>
                <w:tcPr>
                  <w:tcW w:w="3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治振興課</w:t>
                  </w:r>
                </w:p>
              </w:tc>
              <w:tc>
                <w:tcPr>
                  <w:tcW w:w="3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コミュニティセンター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　長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　当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センター長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　当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※印欄は記入しないで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5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52"/>
          <w:szCs w:val="32"/>
        </w:rPr>
        <w:t>お　し　ら　せ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日御碕コミュニティセンター施設使用料の一部負担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日御碕コミュニティセンターをご利用いただき、ありがとうございます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さて、出雲市行財政改革大綱及び第１期実施計画に基づく使用料・手数料の見直しの一環として、日御碕コミュニティセンターの使用料を平成２７年１０月１日から一部ご負担いただいております。ご理解・ご協力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使用料をご負担いただく場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１　市外にお住いの方が使用される場合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２　市内にお住いで、個人や私的なグループ・事業所などの限られた目的のために使用される場合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※日御碕コミュニティセンターと連携・協働して活動したり、事業等を行ったりする場合は無料で使用することがで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日御碕コミュニティセンターの使用料（消費税１０％含む）</w:t>
      </w:r>
      <w:r>
        <w:rPr/>
        <w:t>（１時間あたり）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205"/>
        <w:gridCol w:w="3833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部屋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使用料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冷暖房使用での使用料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使用料の３割増）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集会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，５２０円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，９７６円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議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５００円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６５０円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実習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８１０円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，０５３円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８１０円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１５畳のみは４００円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，０５３円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１５畳のみは５２０円）</w:t>
            </w:r>
          </w:p>
        </w:tc>
      </w:tr>
    </w:tbl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営利を目的として使用する場合は、使用料の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割相当額を加算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時間未満の端数を生じた場合は、１時間として計算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使用料の納付方法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日御碕コミュニティセンターに使用承認申請書を提出される際、納入通知書をお渡しします。使用日の前日までに指定の金融機関（納入通知書に記載）で使用料を納付してください。その後、領収証を日御碕コミュニティセンターにご提示ください。使用承認書をお渡し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5360</wp:posOffset>
                </wp:positionH>
                <wp:positionV relativeFrom="paragraph">
                  <wp:posOffset>659765</wp:posOffset>
                </wp:positionV>
                <wp:extent cx="2438400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御碕コミュニティ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電話：５４－５４４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出雲市自治振興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電話：２１－６９５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90.45pt;mso-wrap-distance-left:9.05pt;mso-wrap-distance-right:9.05pt;mso-wrap-distance-top:0pt;mso-wrap-distance-bottom:0pt;margin-top:51.95pt;mso-position-vertical-relative:text;margin-left:27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日御碕コミュニティセンタ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電話：５４－５４４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出雲市自治振興課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電話：２１－６９５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34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50:00Z</dcterms:created>
  <dc:creator>JPL087</dc:creator>
  <dc:description/>
  <cp:keywords/>
  <dc:language>en-US</dc:language>
  <cp:lastModifiedBy>JPL087</cp:lastModifiedBy>
  <dcterms:modified xsi:type="dcterms:W3CDTF">2019-10-09T00:54:00Z</dcterms:modified>
  <cp:revision>3</cp:revision>
  <dc:subject/>
  <dc:title/>
</cp:coreProperties>
</file>