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雲市コミュニティセンター使用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出雲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コミュニティセンターを使用したいので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令和　　　　年　　　月　　　日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氏名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電話番号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　氏名　　　　　　　　　　　　　）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67"/>
        <w:gridCol w:w="1624"/>
        <w:gridCol w:w="1422"/>
        <w:gridCol w:w="1944"/>
      </w:tblGrid>
      <w:tr>
        <w:trPr>
          <w:trHeight w:val="1566" w:hRule="atLeast"/>
        </w:trPr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73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　令和　　　　　　年　　　　　月　　　　　　　日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自　　　　時　　　　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　　　時　　　　分</w:t>
            </w:r>
          </w:p>
        </w:tc>
      </w:tr>
      <w:tr>
        <w:trPr>
          <w:trHeight w:val="664" w:hRule="atLeast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部屋名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大ホール　・中会議室　・小会議室　・和室　・調理室　・ゆあん</w:t>
            </w:r>
          </w:p>
        </w:tc>
      </w:tr>
      <w:tr>
        <w:trPr>
          <w:trHeight w:val="742" w:hRule="atLeast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に際しての特別の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装　置　等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員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の有無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無　　　　　　有（飲食の内容　　　　　　　　　　　　　　　　）</w:t>
            </w:r>
          </w:p>
        </w:tc>
      </w:tr>
      <w:tr>
        <w:trPr>
          <w:trHeight w:val="665" w:hRule="atLeast"/>
        </w:trPr>
        <w:tc>
          <w:tcPr>
            <w:tcW w:w="2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　用　料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屋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・暖房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過時間</w:t>
            </w:r>
          </w:p>
          <w:p>
            <w:pPr>
              <w:pStyle w:val="Normal"/>
              <w:jc w:val="center"/>
              <w:rPr/>
            </w:pPr>
            <w:r>
              <w:rPr/>
              <w:t>加算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14" w:hRule="atLeast"/>
        </w:trPr>
        <w:tc>
          <w:tcPr>
            <w:tcW w:w="2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20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裁</w:t>
            </w:r>
          </w:p>
          <w:p>
            <w:pPr>
              <w:pStyle w:val="Normal"/>
              <w:ind w:firstLine="210"/>
              <w:rPr/>
            </w:pPr>
            <w:r>
              <w:rPr/>
              <w:t>使用（　有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減免　）　理由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80"/>
              </w:rPr>
              <w:t>区分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80"/>
              </w:rPr>
              <w:t>団体登録番号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　　）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納入日　令和　　年　　月　　日　確認者　　　　　　　確認日　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3035</wp:posOffset>
                      </wp:positionV>
                      <wp:extent cx="5259070" cy="1108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0"/>
                                    <w:gridCol w:w="1880"/>
                                    <w:gridCol w:w="1582"/>
                                    <w:gridCol w:w="1575"/>
                                    <w:gridCol w:w="1365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治振興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コミュニティセンタ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課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担　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センター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ﾁｰﾌﾏﾈｼﾞｬ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8" w:hanging="0"/>
                                          <w:rPr/>
                                        </w:pPr>
                                        <w:r>
                                          <w:rPr/>
                                          <w:t>担　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1" w:hRule="atLeast"/>
                                    </w:trPr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87.3pt;mso-wrap-distance-left:7.1pt;mso-wrap-distance-right:7.1pt;mso-wrap-distance-top:0pt;mso-wrap-distance-bottom:0pt;margin-top:12.05pt;mso-position-vertical-relative:text;margin-left:3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1880"/>
                              <w:gridCol w:w="1582"/>
                              <w:gridCol w:w="1575"/>
                              <w:gridCol w:w="136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治振興課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コミュニティ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センター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ﾁｰﾌﾏﾈｼﾞｬ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8" w:hanging="0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欄は記入しないで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50:00Z</dcterms:created>
  <dc:creator>LC006</dc:creator>
  <dc:description/>
  <cp:keywords/>
  <dc:language>en-US</dc:language>
  <cp:lastModifiedBy>JMK010</cp:lastModifiedBy>
  <cp:lastPrinted>2019-09-11T12:10:00Z</cp:lastPrinted>
  <dcterms:modified xsi:type="dcterms:W3CDTF">2019-09-18T01:55:00Z</dcterms:modified>
  <cp:revision>13</cp:revision>
  <dc:subject/>
  <dc:title/>
</cp:coreProperties>
</file>