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30200</wp:posOffset>
            </wp:positionV>
            <wp:extent cx="7322820" cy="7343775"/>
            <wp:effectExtent l="0" t="0" r="0" b="0"/>
            <wp:wrapTight wrapText="bothSides">
              <wp:wrapPolygon edited="0">
                <wp:start x="-29" y="0"/>
                <wp:lineTo x="-29" y="21567"/>
                <wp:lineTo x="21598" y="21567"/>
                <wp:lineTo x="21598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282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3665" simplePos="0" locked="0" layoutInCell="0" allowOverlap="1" relativeHeight="3">
                <wp:simplePos x="0" y="0"/>
                <wp:positionH relativeFrom="column">
                  <wp:posOffset>6323330</wp:posOffset>
                </wp:positionH>
                <wp:positionV relativeFrom="paragraph">
                  <wp:posOffset>7075170</wp:posOffset>
                </wp:positionV>
                <wp:extent cx="323850" cy="183515"/>
                <wp:effectExtent l="3810" t="2540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289">
                              <a:moveTo>
                                <a:pt x="490" y="23"/>
                              </a:moveTo>
                              <a:cubicBezTo>
                                <a:pt x="470" y="5"/>
                                <a:pt x="404" y="9"/>
                                <a:pt x="368" y="18"/>
                              </a:cubicBezTo>
                              <a:cubicBezTo>
                                <a:pt x="332" y="27"/>
                                <a:pt x="302" y="63"/>
                                <a:pt x="273" y="77"/>
                              </a:cubicBezTo>
                              <a:cubicBezTo>
                                <a:pt x="244" y="91"/>
                                <a:pt x="206" y="110"/>
                                <a:pt x="192" y="100"/>
                              </a:cubicBezTo>
                              <a:cubicBezTo>
                                <a:pt x="178" y="90"/>
                                <a:pt x="202" y="28"/>
                                <a:pt x="187" y="14"/>
                              </a:cubicBezTo>
                              <a:cubicBezTo>
                                <a:pt x="172" y="0"/>
                                <a:pt x="122" y="3"/>
                                <a:pt x="102" y="18"/>
                              </a:cubicBezTo>
                              <a:cubicBezTo>
                                <a:pt x="82" y="33"/>
                                <a:pt x="78" y="81"/>
                                <a:pt x="70" y="104"/>
                              </a:cubicBezTo>
                              <a:cubicBezTo>
                                <a:pt x="62" y="127"/>
                                <a:pt x="63" y="143"/>
                                <a:pt x="52" y="158"/>
                              </a:cubicBezTo>
                              <a:cubicBezTo>
                                <a:pt x="41" y="173"/>
                                <a:pt x="0" y="187"/>
                                <a:pt x="2" y="194"/>
                              </a:cubicBezTo>
                              <a:cubicBezTo>
                                <a:pt x="4" y="201"/>
                                <a:pt x="53" y="188"/>
                                <a:pt x="66" y="199"/>
                              </a:cubicBezTo>
                              <a:cubicBezTo>
                                <a:pt x="79" y="210"/>
                                <a:pt x="65" y="266"/>
                                <a:pt x="79" y="262"/>
                              </a:cubicBezTo>
                              <a:cubicBezTo>
                                <a:pt x="93" y="258"/>
                                <a:pt x="138" y="198"/>
                                <a:pt x="151" y="176"/>
                              </a:cubicBezTo>
                              <a:cubicBezTo>
                                <a:pt x="164" y="154"/>
                                <a:pt x="139" y="134"/>
                                <a:pt x="156" y="131"/>
                              </a:cubicBezTo>
                              <a:cubicBezTo>
                                <a:pt x="173" y="128"/>
                                <a:pt x="232" y="142"/>
                                <a:pt x="255" y="158"/>
                              </a:cubicBezTo>
                              <a:cubicBezTo>
                                <a:pt x="278" y="174"/>
                                <a:pt x="287" y="209"/>
                                <a:pt x="296" y="230"/>
                              </a:cubicBezTo>
                              <a:cubicBezTo>
                                <a:pt x="305" y="251"/>
                                <a:pt x="293" y="289"/>
                                <a:pt x="309" y="285"/>
                              </a:cubicBezTo>
                              <a:cubicBezTo>
                                <a:pt x="325" y="281"/>
                                <a:pt x="362" y="225"/>
                                <a:pt x="391" y="208"/>
                              </a:cubicBezTo>
                              <a:cubicBezTo>
                                <a:pt x="420" y="191"/>
                                <a:pt x="465" y="198"/>
                                <a:pt x="481" y="185"/>
                              </a:cubicBezTo>
                              <a:cubicBezTo>
                                <a:pt x="497" y="172"/>
                                <a:pt x="486" y="152"/>
                                <a:pt x="490" y="127"/>
                              </a:cubicBezTo>
                              <a:cubicBezTo>
                                <a:pt x="494" y="102"/>
                                <a:pt x="510" y="41"/>
                                <a:pt x="490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289" path="m490,23c470,5,404,9,368,18c332,27,302,63,273,77c244,91,206,110,192,100c178,90,202,28,187,14c172,0,122,3,102,18c82,33,78,81,70,104c62,127,63,143,52,158c41,173,0,187,2,194c4,201,53,188,66,199c79,210,65,266,79,262c93,258,138,198,151,176c164,154,139,134,156,131c173,128,232,142,255,158c278,174,287,209,296,230c305,251,293,289,309,285c325,281,362,225,391,208c420,191,465,198,481,185c497,172,486,152,490,127c494,102,510,41,490,23xe" fillcolor="#00b0f0" stroked="t" o:allowincell="f" style="position:absolute;margin-left:497.9pt;margin-top:557.1pt;width:25.45pt;height:14.4pt;mso-wrap-style:none;v-text-anchor:middle">
                <v:fill o:detectmouseclick="t" type="solid" color2="#ff4f0f"/>
                <v:stroke color="#00b0f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47460</wp:posOffset>
                </wp:positionH>
                <wp:positionV relativeFrom="paragraph">
                  <wp:posOffset>7187565</wp:posOffset>
                </wp:positionV>
                <wp:extent cx="90170" cy="21590"/>
                <wp:effectExtent l="5080" t="381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34">
                              <a:moveTo>
                                <a:pt x="0" y="34"/>
                              </a:moveTo>
                              <a:cubicBezTo>
                                <a:pt x="24" y="22"/>
                                <a:pt x="49" y="10"/>
                                <a:pt x="73" y="5"/>
                              </a:cubicBezTo>
                              <a:cubicBezTo>
                                <a:pt x="97" y="0"/>
                                <a:pt x="119" y="2"/>
                                <a:pt x="142" y="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,34" path="m0,34c24,22,49,10,73,5c97,0,119,2,142,5e" stroked="t" o:allowincell="f" style="position:absolute;margin-left:499.8pt;margin-top:565.95pt;width:7.0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2080</wp:posOffset>
                </wp:positionH>
                <wp:positionV relativeFrom="paragraph">
                  <wp:posOffset>7150735</wp:posOffset>
                </wp:positionV>
                <wp:extent cx="43815" cy="36830"/>
                <wp:effectExtent l="571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8">
                              <a:moveTo>
                                <a:pt x="0" y="58"/>
                              </a:moveTo>
                              <a:cubicBezTo>
                                <a:pt x="8" y="45"/>
                                <a:pt x="16" y="32"/>
                                <a:pt x="28" y="22"/>
                              </a:cubicBezTo>
                              <a:cubicBezTo>
                                <a:pt x="40" y="12"/>
                                <a:pt x="54" y="6"/>
                                <a:pt x="6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58" path="m0,58c8,45,16,32,28,22c40,12,54,6,69,0e" stroked="t" o:allowincell="f" style="position:absolute;margin-left:510.4pt;margin-top:563.05pt;width:3.4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1770</wp:posOffset>
                </wp:positionH>
                <wp:positionV relativeFrom="paragraph">
                  <wp:posOffset>7150735</wp:posOffset>
                </wp:positionV>
                <wp:extent cx="1460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5.1pt;margin-top:563.05pt;width:1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6060</wp:posOffset>
                </wp:positionH>
                <wp:positionV relativeFrom="paragraph">
                  <wp:posOffset>7150735</wp:posOffset>
                </wp:positionV>
                <wp:extent cx="1587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7.8pt;margin-top:563.05pt;width:1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8445</wp:posOffset>
                </wp:positionH>
                <wp:positionV relativeFrom="paragraph">
                  <wp:posOffset>7150735</wp:posOffset>
                </wp:positionV>
                <wp:extent cx="38735" cy="1079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7">
                              <a:moveTo>
                                <a:pt x="0" y="0"/>
                              </a:moveTo>
                              <a:cubicBezTo>
                                <a:pt x="17" y="8"/>
                                <a:pt x="35" y="17"/>
                                <a:pt x="45" y="17"/>
                              </a:cubicBezTo>
                              <a:cubicBezTo>
                                <a:pt x="55" y="17"/>
                                <a:pt x="37" y="3"/>
                                <a:pt x="6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7" path="m0,0c17,8,35,17,45,17c55,17,37,3,61,0e" stroked="t" o:allowincell="f" style="position:absolute;margin-left:520.35pt;margin-top:563.05pt;width:3pt;height: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-5617845</wp:posOffset>
                </wp:positionV>
                <wp:extent cx="969645" cy="154940"/>
                <wp:effectExtent l="18415" t="17780" r="1778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4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7" h="244">
                              <a:moveTo>
                                <a:pt x="1527" y="228"/>
                              </a:moveTo>
                              <a:cubicBezTo>
                                <a:pt x="1467" y="236"/>
                                <a:pt x="1408" y="244"/>
                                <a:pt x="1333" y="243"/>
                              </a:cubicBezTo>
                              <a:cubicBezTo>
                                <a:pt x="1258" y="242"/>
                                <a:pt x="1166" y="233"/>
                                <a:pt x="1075" y="224"/>
                              </a:cubicBezTo>
                              <a:cubicBezTo>
                                <a:pt x="984" y="215"/>
                                <a:pt x="916" y="211"/>
                                <a:pt x="786" y="186"/>
                              </a:cubicBezTo>
                              <a:cubicBezTo>
                                <a:pt x="656" y="161"/>
                                <a:pt x="427" y="107"/>
                                <a:pt x="296" y="76"/>
                              </a:cubicBezTo>
                              <a:cubicBezTo>
                                <a:pt x="165" y="45"/>
                                <a:pt x="82" y="22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7,244" path="m1527,228c1467,236,1408,244,1333,243c1258,242,1166,233,1075,224c984,215,916,211,786,186c656,161,427,107,296,76c165,45,82,22,0,0e" stroked="t" o:allowincell="f" style="position:absolute;margin-left:403.05pt;margin-top:-442.35pt;width:76.3pt;height:12.15pt;mso-wrap-style:none;v-text-anchor:middle">
                <v:fill o:detectmouseclick="t" on="false"/>
                <v:stroke color="#00b0f0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3910</wp:posOffset>
                </wp:positionH>
                <wp:positionV relativeFrom="paragraph">
                  <wp:posOffset>-5702300</wp:posOffset>
                </wp:positionV>
                <wp:extent cx="2919095" cy="885190"/>
                <wp:effectExtent l="18415" t="15240" r="1778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240" cy="88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7" h="1394">
                              <a:moveTo>
                                <a:pt x="4597" y="106"/>
                              </a:moveTo>
                              <a:cubicBezTo>
                                <a:pt x="4364" y="71"/>
                                <a:pt x="4132" y="36"/>
                                <a:pt x="4000" y="19"/>
                              </a:cubicBezTo>
                              <a:cubicBezTo>
                                <a:pt x="3868" y="2"/>
                                <a:pt x="3892" y="3"/>
                                <a:pt x="3807" y="4"/>
                              </a:cubicBezTo>
                              <a:cubicBezTo>
                                <a:pt x="3722" y="5"/>
                                <a:pt x="3654" y="0"/>
                                <a:pt x="3491" y="27"/>
                              </a:cubicBezTo>
                              <a:cubicBezTo>
                                <a:pt x="3328" y="54"/>
                                <a:pt x="3002" y="117"/>
                                <a:pt x="2826" y="167"/>
                              </a:cubicBezTo>
                              <a:cubicBezTo>
                                <a:pt x="2650" y="217"/>
                                <a:pt x="2529" y="281"/>
                                <a:pt x="2435" y="327"/>
                              </a:cubicBezTo>
                              <a:cubicBezTo>
                                <a:pt x="2341" y="373"/>
                                <a:pt x="2323" y="407"/>
                                <a:pt x="2260" y="441"/>
                              </a:cubicBezTo>
                              <a:cubicBezTo>
                                <a:pt x="2197" y="475"/>
                                <a:pt x="2139" y="500"/>
                                <a:pt x="2055" y="532"/>
                              </a:cubicBezTo>
                              <a:cubicBezTo>
                                <a:pt x="1971" y="564"/>
                                <a:pt x="1925" y="597"/>
                                <a:pt x="1755" y="634"/>
                              </a:cubicBezTo>
                              <a:cubicBezTo>
                                <a:pt x="1585" y="671"/>
                                <a:pt x="1174" y="731"/>
                                <a:pt x="1037" y="756"/>
                              </a:cubicBezTo>
                              <a:cubicBezTo>
                                <a:pt x="900" y="781"/>
                                <a:pt x="982" y="765"/>
                                <a:pt x="931" y="783"/>
                              </a:cubicBezTo>
                              <a:cubicBezTo>
                                <a:pt x="880" y="801"/>
                                <a:pt x="818" y="823"/>
                                <a:pt x="733" y="866"/>
                              </a:cubicBezTo>
                              <a:cubicBezTo>
                                <a:pt x="648" y="909"/>
                                <a:pt x="517" y="977"/>
                                <a:pt x="421" y="1041"/>
                              </a:cubicBezTo>
                              <a:cubicBezTo>
                                <a:pt x="325" y="1105"/>
                                <a:pt x="225" y="1191"/>
                                <a:pt x="155" y="1250"/>
                              </a:cubicBezTo>
                              <a:cubicBezTo>
                                <a:pt x="85" y="1309"/>
                                <a:pt x="42" y="1351"/>
                                <a:pt x="0" y="1394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7,1394" path="m4597,106c4364,71,4132,36,4000,19c3868,2,3892,3,3807,4c3722,5,3654,0,3491,27c3328,54,3002,117,2826,167c2650,217,2529,281,2435,327c2341,373,2323,407,2260,441c2197,475,2139,500,2055,532c1971,564,1925,597,1755,634c1585,671,1174,731,1037,756c900,781,982,765,931,783c880,801,818,823,733,866c648,909,517,977,421,1041c325,1105,225,1191,155,1250c85,1309,42,1351,0,1394e" stroked="t" o:allowincell="f" style="position:absolute;margin-left:163.3pt;margin-top:-449pt;width:229.8pt;height:69.65pt;mso-wrap-style:none;v-text-anchor:middle">
                <v:fill o:detectmouseclick="t" on="false"/>
                <v:stroke color="#00b0f0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0535</wp:posOffset>
                </wp:positionH>
                <wp:positionV relativeFrom="paragraph">
                  <wp:posOffset>-4817110</wp:posOffset>
                </wp:positionV>
                <wp:extent cx="333375" cy="847090"/>
                <wp:effectExtent l="18415" t="17780" r="17780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334">
                              <a:moveTo>
                                <a:pt x="525" y="0"/>
                              </a:moveTo>
                              <a:cubicBezTo>
                                <a:pt x="447" y="91"/>
                                <a:pt x="370" y="182"/>
                                <a:pt x="308" y="297"/>
                              </a:cubicBezTo>
                              <a:cubicBezTo>
                                <a:pt x="246" y="412"/>
                                <a:pt x="194" y="566"/>
                                <a:pt x="152" y="688"/>
                              </a:cubicBezTo>
                              <a:cubicBezTo>
                                <a:pt x="110" y="810"/>
                                <a:pt x="82" y="922"/>
                                <a:pt x="57" y="1030"/>
                              </a:cubicBezTo>
                              <a:cubicBezTo>
                                <a:pt x="32" y="1138"/>
                                <a:pt x="16" y="1236"/>
                                <a:pt x="0" y="1334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334" path="m525,0c447,91,370,182,308,297c246,412,194,566,152,688c110,810,82,922,57,1030c32,1138,16,1236,0,1334e" stroked="t" o:allowincell="f" style="position:absolute;margin-left:137.05pt;margin-top:-379.3pt;width:26.2pt;height:66.65pt;mso-wrap-style:none;v-text-anchor:middle">
                <v:fill o:detectmouseclick="t" on="false"/>
                <v:stroke color="#00b0f0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0755</wp:posOffset>
                </wp:positionH>
                <wp:positionV relativeFrom="paragraph">
                  <wp:posOffset>-3420110</wp:posOffset>
                </wp:positionV>
                <wp:extent cx="2186305" cy="934085"/>
                <wp:effectExtent l="18415" t="17780" r="1778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628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3" h="1471">
                              <a:moveTo>
                                <a:pt x="3443" y="0"/>
                              </a:moveTo>
                              <a:cubicBezTo>
                                <a:pt x="3406" y="80"/>
                                <a:pt x="3370" y="160"/>
                                <a:pt x="3325" y="221"/>
                              </a:cubicBezTo>
                              <a:cubicBezTo>
                                <a:pt x="3280" y="282"/>
                                <a:pt x="3224" y="327"/>
                                <a:pt x="3173" y="365"/>
                              </a:cubicBezTo>
                              <a:cubicBezTo>
                                <a:pt x="3122" y="403"/>
                                <a:pt x="3067" y="430"/>
                                <a:pt x="3021" y="449"/>
                              </a:cubicBezTo>
                              <a:cubicBezTo>
                                <a:pt x="2975" y="468"/>
                                <a:pt x="2940" y="477"/>
                                <a:pt x="2894" y="479"/>
                              </a:cubicBezTo>
                              <a:cubicBezTo>
                                <a:pt x="2848" y="481"/>
                                <a:pt x="2819" y="482"/>
                                <a:pt x="2744" y="464"/>
                              </a:cubicBezTo>
                              <a:cubicBezTo>
                                <a:pt x="2669" y="446"/>
                                <a:pt x="2512" y="387"/>
                                <a:pt x="2445" y="369"/>
                              </a:cubicBezTo>
                              <a:cubicBezTo>
                                <a:pt x="2378" y="351"/>
                                <a:pt x="2380" y="358"/>
                                <a:pt x="2341" y="357"/>
                              </a:cubicBezTo>
                              <a:cubicBezTo>
                                <a:pt x="2302" y="356"/>
                                <a:pt x="2275" y="346"/>
                                <a:pt x="2212" y="365"/>
                              </a:cubicBezTo>
                              <a:cubicBezTo>
                                <a:pt x="2149" y="384"/>
                                <a:pt x="2053" y="429"/>
                                <a:pt x="1961" y="471"/>
                              </a:cubicBezTo>
                              <a:cubicBezTo>
                                <a:pt x="1869" y="513"/>
                                <a:pt x="1762" y="573"/>
                                <a:pt x="1661" y="620"/>
                              </a:cubicBezTo>
                              <a:cubicBezTo>
                                <a:pt x="1560" y="667"/>
                                <a:pt x="1533" y="659"/>
                                <a:pt x="1357" y="753"/>
                              </a:cubicBezTo>
                              <a:cubicBezTo>
                                <a:pt x="1181" y="847"/>
                                <a:pt x="788" y="1082"/>
                                <a:pt x="605" y="1182"/>
                              </a:cubicBezTo>
                              <a:cubicBezTo>
                                <a:pt x="422" y="1282"/>
                                <a:pt x="360" y="1305"/>
                                <a:pt x="259" y="1353"/>
                              </a:cubicBezTo>
                              <a:cubicBezTo>
                                <a:pt x="158" y="1401"/>
                                <a:pt x="79" y="1436"/>
                                <a:pt x="0" y="1471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3,1471" path="m3443,0c3406,80,3370,160,3325,221c3280,282,3224,327,3173,365c3122,403,3067,430,3021,449c2975,468,2940,477,2894,479c2848,481,2819,482,2744,464c2669,446,2512,387,2445,369c2378,351,2380,358,2341,357c2302,356,2275,346,2212,365c2149,384,2053,429,1961,471c1869,513,1762,573,1661,620c1560,667,1533,659,1357,753c1181,847,788,1082,605,1182c422,1282,360,1305,259,1353c158,1401,79,1436,0,1471e" stroked="t" o:allowincell="f" style="position:absolute;margin-left:375.65pt;margin-top:-269.3pt;width:172.1pt;height:73.5pt;mso-wrap-style:none;v-text-anchor:middle">
                <v:fill o:detectmouseclick="t" on="false"/>
                <v:stroke color="#00b0f0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6725</wp:posOffset>
                </wp:positionH>
                <wp:positionV relativeFrom="paragraph">
                  <wp:posOffset>-2367915</wp:posOffset>
                </wp:positionV>
                <wp:extent cx="146685" cy="24765"/>
                <wp:effectExtent l="3175" t="17780" r="317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880" cy="2484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75pt;margin-top:-39.3pt;width:11.45pt;height:1.9pt;flip:x" type="_x0000_t32">
                <v:stroke color="#00b0f0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-2447925</wp:posOffset>
                </wp:positionV>
                <wp:extent cx="2369820" cy="116205"/>
                <wp:effectExtent l="17780" t="12065" r="1778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2" h="183">
                              <a:moveTo>
                                <a:pt x="3732" y="164"/>
                              </a:moveTo>
                              <a:cubicBezTo>
                                <a:pt x="3662" y="173"/>
                                <a:pt x="3593" y="183"/>
                                <a:pt x="3504" y="183"/>
                              </a:cubicBezTo>
                              <a:cubicBezTo>
                                <a:pt x="3415" y="183"/>
                                <a:pt x="3339" y="173"/>
                                <a:pt x="3200" y="164"/>
                              </a:cubicBezTo>
                              <a:cubicBezTo>
                                <a:pt x="3061" y="155"/>
                                <a:pt x="2959" y="151"/>
                                <a:pt x="2668" y="126"/>
                              </a:cubicBezTo>
                              <a:cubicBezTo>
                                <a:pt x="2377" y="101"/>
                                <a:pt x="1786" y="32"/>
                                <a:pt x="1452" y="16"/>
                              </a:cubicBezTo>
                              <a:cubicBezTo>
                                <a:pt x="1118" y="0"/>
                                <a:pt x="907" y="14"/>
                                <a:pt x="665" y="27"/>
                              </a:cubicBezTo>
                              <a:cubicBezTo>
                                <a:pt x="423" y="40"/>
                                <a:pt x="211" y="66"/>
                                <a:pt x="0" y="92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2,183" path="m3732,164c3662,173,3593,183,3504,183c3415,183,3339,173,3200,164c3061,155,2959,151,2668,126c2377,101,1786,32,1452,16c1118,0,907,14,665,27c423,40,211,66,0,92e" stroked="t" o:allowincell="f" style="position:absolute;margin-left:150.15pt;margin-top:-192.75pt;width:186.55pt;height:9.1pt;mso-wrap-style:none;v-text-anchor:middle">
                <v:fill o:detectmouseclick="t" on="false"/>
                <v:stroke color="#00b0f0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473200</wp:posOffset>
                </wp:positionH>
                <wp:positionV relativeFrom="paragraph">
                  <wp:posOffset>-2433320</wp:posOffset>
                </wp:positionV>
                <wp:extent cx="433705" cy="52705"/>
                <wp:effectExtent l="18415" t="17780" r="1778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" h="83">
                              <a:moveTo>
                                <a:pt x="683" y="65"/>
                              </a:moveTo>
                              <a:cubicBezTo>
                                <a:pt x="643" y="74"/>
                                <a:pt x="604" y="83"/>
                                <a:pt x="490" y="72"/>
                              </a:cubicBezTo>
                              <a:cubicBezTo>
                                <a:pt x="376" y="61"/>
                                <a:pt x="188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492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,83" path="m683,65c643,74,604,83,490,72c376,61,188,30,0,0e" stroked="t" o:allowincell="f" style="position:absolute;margin-left:116pt;margin-top:-191.6pt;width:34.1pt;height:4.1pt;mso-wrap-style:none;v-text-anchor:middle">
                <v:fill o:detectmouseclick="t" on="false"/>
                <v:stroke color="#00b0f0" weight="349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00</wp:posOffset>
                </wp:positionH>
                <wp:positionV relativeFrom="paragraph">
                  <wp:posOffset>-5567045</wp:posOffset>
                </wp:positionV>
                <wp:extent cx="309245" cy="5842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5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pt;margin-top:-39.3pt;width:24.35pt;height: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00</wp:posOffset>
                </wp:positionH>
                <wp:positionV relativeFrom="paragraph">
                  <wp:posOffset>-5509260</wp:posOffset>
                </wp:positionV>
                <wp:extent cx="309245" cy="63500"/>
                <wp:effectExtent l="1270" t="5080" r="127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6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pt;margin-top:-39.3pt;width:24.35pt;height: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69610</wp:posOffset>
                </wp:positionH>
                <wp:positionV relativeFrom="paragraph">
                  <wp:posOffset>-5446395</wp:posOffset>
                </wp:positionV>
                <wp:extent cx="17780" cy="3619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pt;margin-top:-39.3pt;width:1.35pt;height:2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69610</wp:posOffset>
                </wp:positionH>
                <wp:positionV relativeFrom="paragraph">
                  <wp:posOffset>-5540375</wp:posOffset>
                </wp:positionV>
                <wp:extent cx="41910" cy="3175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20" cy="3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3pt;margin-top:-39.3pt;width:3.25pt;height: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36870</wp:posOffset>
                </wp:positionH>
                <wp:positionV relativeFrom="paragraph">
                  <wp:posOffset>-5617845</wp:posOffset>
                </wp:positionV>
                <wp:extent cx="24765" cy="5143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0" cy="5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1pt;margin-top:-39.3pt;width:1.9pt;height:3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7820</wp:posOffset>
                </wp:positionH>
                <wp:positionV relativeFrom="paragraph">
                  <wp:posOffset>-5509260</wp:posOffset>
                </wp:positionV>
                <wp:extent cx="43815" cy="1524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6pt;margin-top:-39.3pt;width:3.35pt;height:1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08585" simplePos="0" locked="0" layoutInCell="0" allowOverlap="1" relativeHeight="23">
                <wp:simplePos x="0" y="0"/>
                <wp:positionH relativeFrom="column">
                  <wp:posOffset>6424930</wp:posOffset>
                </wp:positionH>
                <wp:positionV relativeFrom="paragraph">
                  <wp:posOffset>-651510</wp:posOffset>
                </wp:positionV>
                <wp:extent cx="336550" cy="1949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0" h="307">
                              <a:moveTo>
                                <a:pt x="499" y="13"/>
                              </a:moveTo>
                              <a:cubicBezTo>
                                <a:pt x="476" y="0"/>
                                <a:pt x="409" y="2"/>
                                <a:pt x="370" y="16"/>
                              </a:cubicBezTo>
                              <a:cubicBezTo>
                                <a:pt x="331" y="30"/>
                                <a:pt x="289" y="81"/>
                                <a:pt x="262" y="100"/>
                              </a:cubicBezTo>
                              <a:cubicBezTo>
                                <a:pt x="235" y="119"/>
                                <a:pt x="219" y="136"/>
                                <a:pt x="206" y="130"/>
                              </a:cubicBezTo>
                              <a:cubicBezTo>
                                <a:pt x="193" y="124"/>
                                <a:pt x="192" y="81"/>
                                <a:pt x="184" y="61"/>
                              </a:cubicBezTo>
                              <a:cubicBezTo>
                                <a:pt x="176" y="41"/>
                                <a:pt x="178" y="14"/>
                                <a:pt x="159" y="7"/>
                              </a:cubicBezTo>
                              <a:cubicBezTo>
                                <a:pt x="140" y="0"/>
                                <a:pt x="86" y="0"/>
                                <a:pt x="67" y="19"/>
                              </a:cubicBezTo>
                              <a:cubicBezTo>
                                <a:pt x="48" y="38"/>
                                <a:pt x="53" y="92"/>
                                <a:pt x="43" y="124"/>
                              </a:cubicBezTo>
                              <a:cubicBezTo>
                                <a:pt x="33" y="156"/>
                                <a:pt x="0" y="198"/>
                                <a:pt x="4" y="213"/>
                              </a:cubicBezTo>
                              <a:cubicBezTo>
                                <a:pt x="8" y="228"/>
                                <a:pt x="56" y="203"/>
                                <a:pt x="70" y="213"/>
                              </a:cubicBezTo>
                              <a:cubicBezTo>
                                <a:pt x="84" y="223"/>
                                <a:pt x="75" y="278"/>
                                <a:pt x="90" y="274"/>
                              </a:cubicBezTo>
                              <a:cubicBezTo>
                                <a:pt x="105" y="270"/>
                                <a:pt x="148" y="210"/>
                                <a:pt x="159" y="187"/>
                              </a:cubicBezTo>
                              <a:cubicBezTo>
                                <a:pt x="170" y="164"/>
                                <a:pt x="151" y="137"/>
                                <a:pt x="159" y="133"/>
                              </a:cubicBezTo>
                              <a:cubicBezTo>
                                <a:pt x="167" y="129"/>
                                <a:pt x="185" y="156"/>
                                <a:pt x="206" y="163"/>
                              </a:cubicBezTo>
                              <a:cubicBezTo>
                                <a:pt x="227" y="170"/>
                                <a:pt x="265" y="160"/>
                                <a:pt x="289" y="175"/>
                              </a:cubicBezTo>
                              <a:cubicBezTo>
                                <a:pt x="313" y="190"/>
                                <a:pt x="336" y="230"/>
                                <a:pt x="350" y="250"/>
                              </a:cubicBezTo>
                              <a:cubicBezTo>
                                <a:pt x="364" y="270"/>
                                <a:pt x="360" y="307"/>
                                <a:pt x="370" y="298"/>
                              </a:cubicBezTo>
                              <a:cubicBezTo>
                                <a:pt x="380" y="289"/>
                                <a:pt x="385" y="216"/>
                                <a:pt x="409" y="196"/>
                              </a:cubicBezTo>
                              <a:cubicBezTo>
                                <a:pt x="433" y="176"/>
                                <a:pt x="498" y="196"/>
                                <a:pt x="514" y="178"/>
                              </a:cubicBezTo>
                              <a:cubicBezTo>
                                <a:pt x="530" y="160"/>
                                <a:pt x="512" y="119"/>
                                <a:pt x="508" y="91"/>
                              </a:cubicBezTo>
                              <a:cubicBezTo>
                                <a:pt x="504" y="63"/>
                                <a:pt x="522" y="26"/>
                                <a:pt x="499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0,307" path="m499,13c476,0,409,2,370,16c331,30,289,81,262,100c235,119,219,136,206,130c193,124,192,81,184,61c176,41,178,14,159,7c140,0,86,0,67,19c48,38,53,92,43,124c33,156,0,198,4,213c8,228,56,203,70,213c84,223,75,278,90,274c105,270,148,210,159,187c170,164,151,137,159,133c167,129,185,156,206,163c227,170,265,160,289,175c313,190,336,230,350,250c364,270,360,307,370,298c380,289,385,216,409,196c433,176,498,196,514,178c530,160,512,119,508,91c504,63,522,26,499,13xe" fillcolor="#00b0f0" stroked="f" o:allowincell="f" style="position:absolute;margin-left:505.9pt;margin-top:-51.3pt;width:26.45pt;height:15.3pt;mso-wrap-style:none;v-text-anchor:middle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6456045</wp:posOffset>
                </wp:positionH>
                <wp:positionV relativeFrom="paragraph">
                  <wp:posOffset>-533400</wp:posOffset>
                </wp:positionV>
                <wp:extent cx="69850" cy="21590"/>
                <wp:effectExtent l="5080" t="444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34">
                              <a:moveTo>
                                <a:pt x="0" y="34"/>
                              </a:moveTo>
                              <a:cubicBezTo>
                                <a:pt x="11" y="26"/>
                                <a:pt x="23" y="18"/>
                                <a:pt x="41" y="13"/>
                              </a:cubicBezTo>
                              <a:cubicBezTo>
                                <a:pt x="59" y="8"/>
                                <a:pt x="91" y="0"/>
                                <a:pt x="110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34" path="m0,34c11,26,23,18,41,13c59,8,91,0,110,1e" stroked="t" o:allowincell="f" style="position:absolute;margin-left:508.35pt;margin-top:-42pt;width:5.4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6591300</wp:posOffset>
                </wp:positionH>
                <wp:positionV relativeFrom="paragraph">
                  <wp:posOffset>-573405</wp:posOffset>
                </wp:positionV>
                <wp:extent cx="55880" cy="40005"/>
                <wp:effectExtent l="5080" t="444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63">
                              <a:moveTo>
                                <a:pt x="0" y="63"/>
                              </a:moveTo>
                              <a:cubicBezTo>
                                <a:pt x="6" y="43"/>
                                <a:pt x="12" y="23"/>
                                <a:pt x="27" y="13"/>
                              </a:cubicBezTo>
                              <a:cubicBezTo>
                                <a:pt x="42" y="3"/>
                                <a:pt x="71" y="0"/>
                                <a:pt x="88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63" path="m0,63c6,43,12,23,27,13c42,3,71,0,88,1e" stroked="t" o:allowincell="f" style="position:absolute;margin-left:519pt;margin-top:-45.15pt;width:4.35pt;height: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5595</wp:posOffset>
                </wp:positionH>
                <wp:positionV relativeFrom="paragraph">
                  <wp:posOffset>-573405</wp:posOffset>
                </wp:positionV>
                <wp:extent cx="17780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85pt;margin-top:-39.3pt;width: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99885</wp:posOffset>
                </wp:positionH>
                <wp:positionV relativeFrom="paragraph">
                  <wp:posOffset>-573405</wp:posOffset>
                </wp:positionV>
                <wp:extent cx="1968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7.55pt;margin-top:-39.3pt;width: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737985</wp:posOffset>
                </wp:positionH>
                <wp:positionV relativeFrom="paragraph">
                  <wp:posOffset>-573405</wp:posOffset>
                </wp:positionV>
                <wp:extent cx="23495" cy="101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6">
                              <a:moveTo>
                                <a:pt x="0" y="0"/>
                              </a:moveTo>
                              <a:cubicBezTo>
                                <a:pt x="7" y="8"/>
                                <a:pt x="15" y="16"/>
                                <a:pt x="21" y="16"/>
                              </a:cubicBezTo>
                              <a:cubicBezTo>
                                <a:pt x="27" y="16"/>
                                <a:pt x="32" y="8"/>
                                <a:pt x="3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6" path="m0,0c7,8,15,16,21,16c27,16,32,8,37,0e" stroked="t" o:allowincell="f" style="position:absolute;margin-left:530.55pt;margin-top:-45.15pt;width:1.8pt;height: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3200</wp:posOffset>
                </wp:positionH>
                <wp:positionV relativeFrom="paragraph">
                  <wp:posOffset>-6278245</wp:posOffset>
                </wp:positionV>
                <wp:extent cx="1053465" cy="241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3360" cy="241200"/>
                          <a:chOff x="0" y="0"/>
                          <a:chExt cx="1053360" cy="241200"/>
                        </a:xfrm>
                      </wpg:grpSpPr>
                      <wps:wsp>
                        <wps:cNvSpPr/>
                        <wps:spPr>
                          <a:xfrm>
                            <a:off x="0" y="36720"/>
                            <a:ext cx="990720" cy="17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0"/>
                            <a:ext cx="1001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FFFFFF"/>
                                  <w:lang w:val="en-US" w:eastAsia="ja-JP" w:bidi="ar-SA"/>
                                </w:rPr>
                                <w:t>出雲文化工房（伝統文化交流館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pt;margin-top:-494.35pt;width:82.95pt;height:19pt" coordorigin="2320,-9887" coordsize="1659,380">
                <v:roundrect id="shape_0" fillcolor="red" stroked="f" o:allowincell="f" style="position:absolute;left:2320;top:-9829;width:1559;height:273;mso-wrap-style:none;v-text-anchor:middle">
                  <v:fill o:detectmouseclick="t" type="solid" color2="aqua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2;top:-9887;width:1576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FFFFFF"/>
                            <w:lang w:val="en-US" w:eastAsia="ja-JP" w:bidi="ar-SA"/>
                          </w:rPr>
                          <w:t>出雲文化工房（伝統文化交流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10</wp:posOffset>
                </wp:positionH>
                <wp:positionV relativeFrom="paragraph">
                  <wp:posOffset>-5382895</wp:posOffset>
                </wp:positionV>
                <wp:extent cx="1038225" cy="207645"/>
                <wp:effectExtent l="1270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0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8.3pt;margin-top:-423.85pt;width:81.7pt;height:16.3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045</wp:posOffset>
                </wp:positionH>
                <wp:positionV relativeFrom="paragraph">
                  <wp:posOffset>-2821940</wp:posOffset>
                </wp:positionV>
                <wp:extent cx="798195" cy="274955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35pt;margin-top:-222.2pt;width:62.8pt;height:21.6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0535</wp:posOffset>
                </wp:positionH>
                <wp:positionV relativeFrom="paragraph">
                  <wp:posOffset>-2821940</wp:posOffset>
                </wp:positionV>
                <wp:extent cx="763905" cy="274955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920" cy="27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37.05pt;margin-top:-222.2pt;width:60.1pt;height:21.6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45785</wp:posOffset>
                </wp:positionH>
                <wp:positionV relativeFrom="paragraph">
                  <wp:posOffset>-6734175</wp:posOffset>
                </wp:positionV>
                <wp:extent cx="1054100" cy="204470"/>
                <wp:effectExtent l="0" t="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08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44.55pt;margin-top:-530.25pt;width:82.95pt;height:16.0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93005</wp:posOffset>
                </wp:positionH>
                <wp:positionV relativeFrom="paragraph">
                  <wp:posOffset>-4328795</wp:posOffset>
                </wp:positionV>
                <wp:extent cx="1184910" cy="160655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1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393.15pt;margin-top:-340.85pt;width:93.25pt;height:12.6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86680</wp:posOffset>
                </wp:positionH>
                <wp:positionV relativeFrom="paragraph">
                  <wp:posOffset>-1401445</wp:posOffset>
                </wp:positionV>
                <wp:extent cx="1160780" cy="170815"/>
                <wp:effectExtent l="635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640" cy="17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08.4pt;margin-top:-110.35pt;width:91.35pt;height:13.4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9545</wp:posOffset>
                </wp:positionH>
                <wp:positionV relativeFrom="paragraph">
                  <wp:posOffset>-613410</wp:posOffset>
                </wp:positionV>
                <wp:extent cx="1056005" cy="191135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880" cy="19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413.35pt;margin-top:-48.3pt;width:83.1pt;height:15pt;mso-wrap-style:none;v-text-anchor:middle"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4415</wp:posOffset>
                </wp:positionH>
                <wp:positionV relativeFrom="paragraph">
                  <wp:posOffset>-727075</wp:posOffset>
                </wp:positionV>
                <wp:extent cx="2271395" cy="52006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5200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28"/>
                                <w:szCs w:val="28"/>
                              </w:rPr>
                              <w:t>田園空間博物館マッ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8.85pt;height:40.95pt;mso-wrap-distance-left:9.05pt;mso-wrap-distance-right:9.05pt;mso-wrap-distance-top:0pt;mso-wrap-distance-bottom:0pt;margin-top:-57.25pt;mso-position-vertical-relative:text;margin-left:1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28"/>
                          <w:szCs w:val="28"/>
                        </w:rPr>
                        <w:t>田園空間博物館マ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-5427980</wp:posOffset>
                </wp:positionV>
                <wp:extent cx="1202690" cy="2851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"/>
                                <w:szCs w:val="8"/>
                              </w:rPr>
                              <w:t>くにびき夕日公園（くにびき農村公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9.05pt;mso-wrap-distance-right:9.05pt;mso-wrap-distance-top:0pt;mso-wrap-distance-bottom:0pt;margin-top:-427.4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"/>
                          <w:szCs w:val="8"/>
                        </w:rPr>
                        <w:t>くにびき夕日公園（くにびき農村公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0210</wp:posOffset>
                </wp:positionH>
                <wp:positionV relativeFrom="paragraph">
                  <wp:posOffset>-2845435</wp:posOffset>
                </wp:positionV>
                <wp:extent cx="897255" cy="2501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"/>
                                <w:szCs w:val="8"/>
                              </w:rPr>
                              <w:t>神西親水公園（農村親水公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19.7pt;mso-wrap-distance-left:9.05pt;mso-wrap-distance-right:9.05pt;mso-wrap-distance-top:0pt;mso-wrap-distance-bottom:0pt;margin-top:-224.05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"/>
                          <w:szCs w:val="8"/>
                        </w:rPr>
                        <w:t>神西親水公園（農村親水公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27370</wp:posOffset>
                </wp:positionH>
                <wp:positionV relativeFrom="paragraph">
                  <wp:posOffset>-6784340</wp:posOffset>
                </wp:positionV>
                <wp:extent cx="1197610" cy="25463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"/>
                                <w:szCs w:val="8"/>
                              </w:rPr>
                              <w:t>斐伊川清水公園（斐伊川神話の郷公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20.05pt;mso-wrap-distance-left:9.05pt;mso-wrap-distance-right:9.05pt;mso-wrap-distance-top:0pt;mso-wrap-distance-bottom:0pt;margin-top:-534.2pt;mso-position-vertical-relative:text;margin-left:4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"/>
                          <w:szCs w:val="8"/>
                        </w:rPr>
                        <w:t>斐伊川清水公園（斐伊川神話の郷公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9850</wp:posOffset>
                </wp:positionH>
                <wp:positionV relativeFrom="paragraph">
                  <wp:posOffset>-4409440</wp:posOffset>
                </wp:positionV>
                <wp:extent cx="1001395" cy="25781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"/>
                                <w:szCs w:val="8"/>
                              </w:rPr>
                              <w:t>西谷史跡公園（史跡公園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20.3pt;mso-wrap-distance-left:9.05pt;mso-wrap-distance-right:9.05pt;mso-wrap-distance-top:0pt;mso-wrap-distance-bottom:0pt;margin-top:-347.2pt;mso-position-vertical-relative:text;margin-left:4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"/>
                          <w:szCs w:val="8"/>
                        </w:rPr>
                        <w:t>西谷史跡公園（史跡公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49545</wp:posOffset>
                </wp:positionH>
                <wp:positionV relativeFrom="paragraph">
                  <wp:posOffset>-1473835</wp:posOffset>
                </wp:positionV>
                <wp:extent cx="1306195" cy="24320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"/>
                                <w:szCs w:val="8"/>
                              </w:rPr>
                              <w:t>南部ふるさと広場（山村ふれあい施設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9.15pt;mso-wrap-distance-left:9.05pt;mso-wrap-distance-right:9.05pt;mso-wrap-distance-top:0pt;mso-wrap-distance-bottom:0pt;margin-top:-116.05pt;mso-position-vertical-relative:text;margin-left:41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"/>
                          <w:szCs w:val="8"/>
                        </w:rPr>
                        <w:t>南部ふるさと広場（山村ふれあい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70195</wp:posOffset>
                </wp:positionH>
                <wp:positionV relativeFrom="paragraph">
                  <wp:posOffset>-681355</wp:posOffset>
                </wp:positionV>
                <wp:extent cx="1155700" cy="28003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8"/>
                                <w:szCs w:val="8"/>
                              </w:rPr>
                              <w:t>南部湖水公園（憩いの広場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22.05pt;mso-wrap-distance-left:9.05pt;mso-wrap-distance-right:9.05pt;mso-wrap-distance-top:0pt;mso-wrap-distance-bottom:0pt;margin-top:-53.65pt;mso-position-vertical-relative:text;margin-left:4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8"/>
                          <w:szCs w:val="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8"/>
                          <w:szCs w:val="8"/>
                        </w:rPr>
                        <w:t>南部湖水公園（憩いの広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794" w:h="14173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23:00Z</dcterms:created>
  <dc:creator>出雲市</dc:creator>
  <dc:description/>
  <cp:keywords/>
  <dc:language>en-US</dc:language>
  <cp:lastModifiedBy>出雲市</cp:lastModifiedBy>
  <cp:lastPrinted>2011-03-09T17:19:00Z</cp:lastPrinted>
  <dcterms:modified xsi:type="dcterms:W3CDTF">2011-03-30T01:23:00Z</dcterms:modified>
  <cp:revision>2</cp:revision>
  <dc:subject/>
  <dc:title/>
</cp:coreProperties>
</file>