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出雲市生活・消費相談センター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（申込者）団体名　　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代表者　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担当者　　　　　　　　　　　　　</w:t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講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座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申し込み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開催日時　　　　　　令和　　　年　　　月　　　日（　　）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時　　　分　～　　　　時　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会　　場　　　　　（会場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（所在地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参加人数　　　　　　　　　名（おもに　　　　歳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集会の名称及び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その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に聞いてみられたい内容があればお書き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32:00Z</dcterms:created>
  <dc:creator>IIX01</dc:creator>
  <dc:description/>
  <cp:keywords/>
  <dc:language>en-US</dc:language>
  <cp:lastModifiedBy>MK029</cp:lastModifiedBy>
  <cp:lastPrinted>2014-05-21T17:15:00Z</cp:lastPrinted>
  <dcterms:modified xsi:type="dcterms:W3CDTF">2019-07-04T04:31:00Z</dcterms:modified>
  <cp:revision>5</cp:revision>
  <dc:subject/>
  <dc:title>平成　　年　　月　　日</dc:title>
</cp:coreProperties>
</file>