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農地改良（田畑転換等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587375</wp:posOffset>
                </wp:positionV>
                <wp:extent cx="10471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様式第１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23.95pt;mso-wrap-distance-left:9.05pt;mso-wrap-distance-right:9.05pt;mso-wrap-distance-top:0pt;mso-wrap-distance-bottom:0pt;margin-top:-46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様式第１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24"/>
          <w:szCs w:val="24"/>
        </w:rPr>
        <w:t>令和　　年　　月　　日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雲市農業委員会会長　様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届出者（所有者）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氏名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連絡先（　　　　）　　－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（耕作者）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氏名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連絡先（　　　　）　　－　　　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　下記のとおり農地改良（田畑転換・畑地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>
                <w:sz w:val="24"/>
                <w:szCs w:val="24"/>
              </w:rPr>
              <w:t>嵩</w:t>
            </w:r>
            <w:r/>
          </w:rubyBase>
        </w:ruby>
      </w:r>
      <w:r>
        <w:rPr>
          <w:sz w:val="24"/>
          <w:szCs w:val="24"/>
        </w:rPr>
        <w:t>上げ・その他）したいので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１　農地の</w:t>
      </w:r>
      <w:r>
        <w:rPr/>
        <w:t>表示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992"/>
        <w:gridCol w:w="1028"/>
        <w:gridCol w:w="1949"/>
        <w:gridCol w:w="138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土地の所在・地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地　　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㎡）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況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出雲市　　　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出雲市　　　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出雲市　　　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２　改良を必要とする理由（いずれかに○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水田として利用することが困難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農業経営のため畑地が必要。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その他（具体的に記入のこと）　　</w:t>
      </w:r>
    </w:p>
    <w:p>
      <w:pPr>
        <w:pStyle w:val="Normal"/>
        <w:ind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>　（　　　　　　　　　　　　　　　　　　　　　　　　　　　　　　　　　　　　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３　工事方法　盛土又は切土高（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上げ限度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搬出入土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層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土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出入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嵩上げ高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切り下げ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㎝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㎝　　　嵩上げ・切り下げ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処分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出入経路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※産業廃棄物は不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表土は、２０</w:t>
      </w:r>
      <w:r>
        <w:rPr>
          <w:sz w:val="24"/>
          <w:szCs w:val="24"/>
        </w:rPr>
        <w:t>cm</w:t>
      </w:r>
      <w:r>
        <w:rPr>
          <w:sz w:val="24"/>
          <w:szCs w:val="24"/>
        </w:rPr>
        <w:t>以上耕作に適した土を入れ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工事施工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４　時期（工事予定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　　年　　月　　日　　～　　令和　　年　　月　　日（　　　　日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５　営農計画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8255</wp:posOffset>
                </wp:positionV>
                <wp:extent cx="4438650" cy="790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4.6pt;margin-top:0.65pt;width:349.45pt;height:6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主要作付作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販売の有無：　有　・　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６　隣地等関係者との同意（調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同意を得ている（　文書・口頭　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同意を得ていない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部の同意を含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７　農業委員の確認及び意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地区担当農業委員：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８　添付書類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HG丸ｺﾞｼｯｸM-PRO"/>
          <w:sz w:val="24"/>
          <w:szCs w:val="24"/>
        </w:rPr>
        <w:t>　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8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図：</w:t>
            </w:r>
          </w:p>
        </w:tc>
        <w:tc>
          <w:tcPr>
            <w:tcW w:w="788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位置図（ゼンリン等で農地を示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土砂搬出入経路図</w:t>
            </w:r>
          </w:p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計画図（平面図等。農地の一部を改良される場合などは改良部分を</w:t>
            </w:r>
          </w:p>
          <w:p>
            <w:pPr>
              <w:pStyle w:val="Normal"/>
              <w:ind w:left="150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示してください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断面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現場写真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誓約書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sectPr>
      <w:footerReference w:type="default" r:id="rId2"/>
      <w:type w:val="nextPage"/>
      <w:pgSz w:w="11906" w:h="16838"/>
      <w:pgMar w:left="1418" w:right="1276" w:gutter="0" w:header="0" w:top="1418" w:footer="992" w:bottom="1418"/>
      <w:pgNumType w:start="4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3:00Z</dcterms:created>
  <dc:creator>出雲市</dc:creator>
  <dc:description/>
  <cp:keywords/>
  <dc:language>en-US</dc:language>
  <cp:lastModifiedBy>SL952</cp:lastModifiedBy>
  <cp:lastPrinted>2019-04-10T11:44:00Z</cp:lastPrinted>
  <dcterms:modified xsi:type="dcterms:W3CDTF">2023-04-27T05:51:00Z</dcterms:modified>
  <cp:revision>5</cp:revision>
  <dc:subject/>
  <dc:title/>
</cp:coreProperties>
</file>