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54610</wp:posOffset>
                </wp:positionV>
                <wp:extent cx="5600700" cy="3429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9pt;margin-top:4.3pt;width:440.9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bCs/>
          <w:sz w:val="40"/>
        </w:rPr>
        <w:t>市政提案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～私から市長へ～　提案用紙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eastAsia="ＭＳ ゴシック;MS Gothic"/>
          <w:sz w:val="22"/>
        </w:rPr>
        <w:t>市政に対する提案をお寄せください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eastAsia="ＭＳ ゴシック;MS Gothic"/>
          <w:sz w:val="22"/>
        </w:rPr>
        <w:t>本書は、本庁及び各行政センターに設置している意見箱へ投函してください。</w:t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eastAsia="ＭＳ ゴシック;MS Gothic"/>
          <w:sz w:val="22"/>
        </w:rPr>
        <w:t>氏名・住所の記入をお願いします。氏名・住所の記載がない場合には、回答いたしません。</w:t>
      </w:r>
    </w:p>
    <w:p>
      <w:pPr>
        <w:pStyle w:val="Normal"/>
        <w:ind w:left="64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eastAsia="ＭＳ ゴシック;MS Gothic"/>
          <w:sz w:val="22"/>
        </w:rPr>
        <w:t>いただいたご提案については、一部のものを除き、市ホームページで公開させていただきます。　</w:t>
      </w:r>
    </w:p>
    <w:p>
      <w:pPr>
        <w:pStyle w:val="Normal"/>
        <w:ind w:left="661" w:hanging="22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46355</wp:posOffset>
                </wp:positionV>
                <wp:extent cx="581914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回答しないもの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回答を希望されないもの　　　　　　　・他人を誹謗中傷す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団体等からの団体行動によるもの　　　・係争中及び交渉中の案件に係るもの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dr w:val="single" w:sz="4" w:space="0" w:color="000000"/>
                              </w:rPr>
                              <w:t>　市ホームページ上で公開しないも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市長から回答しないもの　　　　　　　・提案の内容が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4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字を超え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個人情報を含むもの　　　　　　　　　・団体等の利益を損ねるおそれがあ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・同一人が複数回同一の案件に係る提案等を行い、既に対応済みのもの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28.5pt;mso-wrap-distance-left:9.05pt;mso-wrap-distance-right:9.05pt;mso-wrap-distance-top:0pt;mso-wrap-distance-bottom:0pt;margin-top:3.6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dr w:val="single" w:sz="4" w:space="0" w:color="000000"/>
                        </w:rPr>
                        <w:t>　回答しないもの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回答を希望されないもの　　　　　　　・他人を誹謗中傷するもの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団体等からの団体行動によるもの　　　・係争中及び交渉中の案件に係るもの　など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dr w:val="single" w:sz="4" w:space="0" w:color="000000"/>
                        </w:rPr>
                        <w:t>　市ホームページ上で公開しないもの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市長から回答しないもの　　　　　　　・提案の内容が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400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字を超えるもの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個人情報を含むもの　　　　　　　　　・団体等の利益を損ねるおそれがあ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・同一人が複数回同一の案件に係る提案等を行い、既に対応済みのもの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1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61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61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661" w:hanging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sz w:val="22"/>
        </w:rPr>
        <w:t>　　　</w:t>
      </w:r>
    </w:p>
    <w:p>
      <w:pPr>
        <w:pStyle w:val="Normal"/>
        <w:ind w:left="883" w:hanging="883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　　</w:t>
      </w:r>
    </w:p>
    <w:p>
      <w:pPr>
        <w:pStyle w:val="Normal"/>
        <w:ind w:left="883" w:hanging="883"/>
        <w:rPr/>
      </w:pPr>
      <w:r>
        <w:rPr>
          <w:rFonts w:eastAsia="ＭＳ ゴシック;MS Gothic"/>
          <w:b/>
          <w:sz w:val="22"/>
        </w:rPr>
        <w:t>　◆回答の有無を○で囲んでください。回答が必要な場合は、氏名・住所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１．必要　　　　　　　２．必要ありませ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1455"/>
        <w:gridCol w:w="2865"/>
      </w:tblGrid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書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名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投書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年　　　月　　　日</w:t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所：〒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：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件名</w:t>
            </w:r>
            <w:r>
              <w:rPr>
                <w:sz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内容</w:t>
            </w:r>
            <w:r>
              <w:rPr>
                <w:sz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70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7:00Z</dcterms:created>
  <dc:creator>IZ034</dc:creator>
  <dc:description/>
  <cp:keywords/>
  <dc:language>en-US</dc:language>
  <cp:lastModifiedBy>SL067</cp:lastModifiedBy>
  <cp:lastPrinted>2021-06-15T17:03:00Z</cp:lastPrinted>
  <dcterms:modified xsi:type="dcterms:W3CDTF">2021-06-21T04:47:00Z</dcterms:modified>
  <cp:revision>9</cp:revision>
  <dc:subject/>
  <dc:title>市・声（市政）の箱　投書用紙</dc:title>
</cp:coreProperties>
</file>