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雲市　文化財課（博物館企画係）　行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95"/>
          <w:kern w:val="0"/>
        </w:rPr>
        <w:t>（ＦＡＸ：０８５３－２１－６６１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1"/>
          <w:w w:val="95"/>
          <w:kern w:val="0"/>
        </w:rPr>
        <w:t>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日：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出雲市ふるさと歴史学習派遣事業　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ind w:firstLine="395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学校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 w:color="000000"/>
        </w:rPr>
        <w:t xml:space="preserve">　　　　　　　　　　       　　　　　　　　 </w:t>
      </w:r>
    </w:p>
    <w:p>
      <w:pPr>
        <w:pStyle w:val="Normal"/>
        <w:ind w:firstLine="3952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firstLine="3952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電　話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 w:color="000000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 w:color="000000"/>
        </w:rPr>
        <w:t>　　　　　　　　　</w:t>
      </w:r>
    </w:p>
    <w:p>
      <w:pPr>
        <w:pStyle w:val="Normal"/>
        <w:ind w:right="120" w:firstLine="3921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（ふりがな）　　　　　　　</w:t>
      </w:r>
    </w:p>
    <w:p>
      <w:pPr>
        <w:pStyle w:val="Normal"/>
        <w:tabs>
          <w:tab w:val="clear" w:pos="840"/>
          <w:tab w:val="left" w:pos="9214" w:leader="none"/>
        </w:tabs>
        <w:ind w:firstLine="3952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担当教諭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 w:color="000000"/>
        </w:rPr>
        <w:t xml:space="preserve">　　　　 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　　　　　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spacing w:lineRule="auto" w:line="360"/>
        <w:ind w:right="119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1"/>
          <w:kern w:val="0"/>
          <w:sz w:val="22"/>
        </w:rPr>
        <w:t>実施希望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kern w:val="0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　 </w:t>
      </w:r>
    </w:p>
    <w:p>
      <w:pPr>
        <w:pStyle w:val="Normal"/>
        <w:spacing w:lineRule="auto" w:line="360"/>
        <w:ind w:right="119" w:firstLine="21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第１希望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 w:color="000000"/>
        </w:rPr>
        <w:t xml:space="preserve">令和　　年　　月　　日（　）　　時　　分　　から　　　　時　　分　まで　 　 </w:t>
      </w:r>
    </w:p>
    <w:p>
      <w:pPr>
        <w:pStyle w:val="Normal"/>
        <w:spacing w:lineRule="auto" w:line="360"/>
        <w:ind w:right="119" w:firstLine="211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u w:val="single" w:color="000000"/>
        </w:rPr>
      </w:pPr>
      <w:bookmarkStart w:id="0" w:name="_Hlk25745146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第２希望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 w:color="000000"/>
        </w:rPr>
        <w:t>令和　　年　　月　　日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 w:color="000000"/>
        </w:rPr>
        <w:t>　　</w:t>
      </w:r>
      <w:bookmarkEnd w:id="0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 w:color="000000"/>
        </w:rPr>
        <w:t>時　　分　　から　　　　時　　分　まで　　　</w:t>
      </w:r>
    </w:p>
    <w:p>
      <w:pPr>
        <w:pStyle w:val="Normal"/>
        <w:spacing w:lineRule="auto" w:line="360"/>
        <w:ind w:right="119" w:firstLine="211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bookmarkStart w:id="1" w:name="_Hlk2574526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第３希望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 w:color="000000"/>
        </w:rPr>
        <w:t>令和　　年　　月　　日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 w:color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 w:color="000000"/>
        </w:rPr>
        <w:t>　　</w:t>
      </w:r>
      <w:bookmarkEnd w:id="1"/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 w:color="000000"/>
        </w:rPr>
        <w:t>時　　分　　から　　　　時　　分　まで　　　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4"/>
          <w:kern w:val="0"/>
          <w:sz w:val="22"/>
        </w:rPr>
        <w:t>実施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 w:color="000000"/>
        </w:rPr>
        <w:t>　　　　　　　　　　　　　　　　　　　　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学年・学級数　　  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u w:val="single" w:color="000000"/>
        </w:rPr>
        <w:t>　　　　　　　　　　　　　　　　　　　　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</w:p>
    <w:p>
      <w:pPr>
        <w:pStyle w:val="Normal"/>
        <w:ind w:right="12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4"/>
          <w:kern w:val="0"/>
          <w:sz w:val="22"/>
        </w:rPr>
        <w:t>参加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kern w:val="0"/>
          <w:sz w:val="22"/>
        </w:rPr>
        <w:t>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 w:color="000000"/>
        </w:rPr>
        <w:t>　　　　　　　　　　　　　　　　　　　　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 w:color="000000"/>
        </w:rPr>
      </w:r>
    </w:p>
    <w:p>
      <w:pPr>
        <w:pStyle w:val="Normal"/>
        <w:ind w:right="12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学習のテーマ（趣旨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 w:color="000000"/>
        </w:rPr>
        <w:t xml:space="preserve"> 　　　　　　　　　　　　　　　　　　　 </w:t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</w:p>
    <w:p>
      <w:pPr>
        <w:pStyle w:val="Normal"/>
        <w:ind w:right="120" w:hanging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学習内容について、具体的な要望がございましたらご記入ください。</w:t>
      </w:r>
    </w:p>
    <w:p>
      <w:pPr>
        <w:pStyle w:val="Normal"/>
        <w:ind w:right="120" w:hanging="0"/>
        <w:rPr>
          <w:rFonts w:ascii="HGS創英角ﾎﾟｯﾌﾟ体" w:hAnsi="HGS創英角ﾎﾟｯﾌﾟ体" w:eastAsia="HGS創英角ﾎﾟｯﾌﾟ体" w:cs="HGS創英角ﾎﾟｯﾌﾟ体"/>
          <w:color w:val="4472C4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color w:val="4472C4"/>
          <w:sz w:val="22"/>
        </w:rPr>
      </w:r>
    </w:p>
    <w:p>
      <w:pPr>
        <w:pStyle w:val="Normal"/>
        <w:ind w:right="120" w:hanging="0"/>
        <w:rPr>
          <w:rFonts w:ascii="HGS創英角ﾎﾟｯﾌﾟ体" w:hAnsi="HGS創英角ﾎﾟｯﾌﾟ体" w:eastAsia="HGS創英角ﾎﾟｯﾌﾟ体" w:cs="HGS創英角ﾎﾟｯﾌﾟ体"/>
          <w:color w:val="4472C4"/>
          <w:sz w:val="22"/>
        </w:rPr>
      </w:pPr>
      <w:r>
        <w:rPr>
          <w:rFonts w:eastAsia="HGS創英角ﾎﾟｯﾌﾟ体" w:cs="HGS創英角ﾎﾟｯﾌﾟ体" w:ascii="HGS創英角ﾎﾟｯﾌﾟ体" w:hAnsi="HGS創英角ﾎﾟｯﾌﾟ体"/>
          <w:color w:val="4472C4"/>
          <w:sz w:val="22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color w:val="4472C4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4472C4"/>
          <w:sz w:val="22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12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1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202565</wp:posOffset>
                </wp:positionV>
                <wp:extent cx="682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.2pt;margin-top:1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533140</wp:posOffset>
                </wp:positionH>
                <wp:positionV relativeFrom="margin">
                  <wp:posOffset>8000365</wp:posOffset>
                </wp:positionV>
                <wp:extent cx="2790190" cy="1228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お申込み及びお問合せ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693-0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雲市大津町</w:t>
                            </w:r>
                            <w:r>
                              <w:rPr/>
                              <w:t>27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雲弥生の森博物館（出雲市文化財課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℡</w:t>
                            </w:r>
                            <w:r>
                              <w:rPr/>
                              <w:t>　２５－１８４１／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２１－６６１７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6.7pt;mso-wrap-distance-left:9.05pt;mso-wrap-distance-right:9.05pt;mso-wrap-distance-top:3.6pt;mso-wrap-distance-bottom:3.6pt;margin-top:629.95pt;mso-position-vertical-relative:margin;margin-left:278.2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【お申込み及びお問合せ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693-0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雲市大津町</w:t>
                      </w:r>
                      <w:r>
                        <w:rPr/>
                        <w:t>27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出雲弥生の森博物館（出雲市文化財課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℡</w:t>
                      </w:r>
                      <w:r>
                        <w:rPr/>
                        <w:t>　２５－１８４１／</w:t>
                      </w:r>
                      <w:r>
                        <w:rPr/>
                        <w:t>fax</w:t>
                      </w:r>
                      <w:r>
                        <w:rPr/>
                        <w:t>　２１－６６１７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81915</wp:posOffset>
                </wp:positionH>
                <wp:positionV relativeFrom="margin">
                  <wp:posOffset>8042910</wp:posOffset>
                </wp:positionV>
                <wp:extent cx="3457575" cy="1543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申込締切は、希望日の概ね２か月前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授業内容、日程等については、事前にご相談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申込書を受け取った後、担当教諭と博物館職員で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/>
                              <w:t>打合せを行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お申し込みは、ＦＡＸでも受け付け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121.5pt;mso-wrap-distance-left:9.05pt;mso-wrap-distance-right:9.05pt;mso-wrap-distance-top:3.6pt;mso-wrap-distance-bottom:3.6pt;margin-top:633.3pt;mso-position-vertical-relative:margin;margin-left:-6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申込締切は、希望日の概ね２か月前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授業内容、日程等については、事前にご相談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申込書を受け取った後、担当教諭と博物館職員で</w:t>
                      </w:r>
                    </w:p>
                    <w:p>
                      <w:pPr>
                        <w:pStyle w:val="Normal"/>
                        <w:ind w:firstLine="201"/>
                        <w:rPr/>
                      </w:pPr>
                      <w:r>
                        <w:rPr/>
                        <w:t>打合せを行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お申し込みは、ＦＡＸでも受け付け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03:00Z</dcterms:created>
  <dc:creator>IJ116</dc:creator>
  <dc:description/>
  <cp:keywords/>
  <dc:language>en-US</dc:language>
  <cp:lastModifiedBy>UC085</cp:lastModifiedBy>
  <cp:lastPrinted>2020-11-27T18:30:00Z</cp:lastPrinted>
  <dcterms:modified xsi:type="dcterms:W3CDTF">2023-05-18T07:03:00Z</dcterms:modified>
  <cp:revision>2</cp:revision>
  <dc:subject/>
  <dc:title/>
</cp:coreProperties>
</file>