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弥生の森博物館所蔵資料館外貸出許可申請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</w:t>
      </w:r>
      <w:r>
        <w:rPr/>
        <w:t>り出雲弥生の森博物館所蔵資料の館外貸出許可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428"/>
        <w:gridCol w:w="2421"/>
        <w:gridCol w:w="1093"/>
        <w:gridCol w:w="41"/>
        <w:gridCol w:w="1117"/>
      </w:tblGrid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貸出期間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113" w:hanging="0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　　年　　月　　日　　時　　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貸出資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記号・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資料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点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5:00Z</dcterms:created>
  <dc:creator>出雲市</dc:creator>
  <dc:description/>
  <cp:keywords/>
  <dc:language>en-US</dc:language>
  <cp:lastModifiedBy>SL420</cp:lastModifiedBy>
  <cp:lastPrinted>2021-04-03T17:55:00Z</cp:lastPrinted>
  <dcterms:modified xsi:type="dcterms:W3CDTF">2021-04-03T08:55:00Z</dcterms:modified>
  <cp:revision>6</cp:revision>
  <dc:subject/>
  <dc:title/>
</cp:coreProperties>
</file>