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雲市公用車車両広告掲載申込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出雲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出雲市広告事業実施要綱、出雲市広告掲載基準、出雲市公用車車両広告掲載要領、</w:t>
      </w:r>
    </w:p>
    <w:p>
      <w:pPr>
        <w:pStyle w:val="Normal"/>
        <w:rPr/>
      </w:pPr>
      <w:r>
        <w:rPr>
          <w:szCs w:val="21"/>
        </w:rPr>
        <w:t>及び出雲市車両広告デザインガイドライン</w:t>
      </w:r>
      <w:r>
        <w:rPr/>
        <w:t>を遵守のうえ下記により申込をします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6"/>
        <w:gridCol w:w="1980"/>
        <w:gridCol w:w="4814"/>
      </w:tblGrid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広　告　掲　載　申　込　</w:t>
            </w:r>
            <w:r>
              <w:rPr>
                <w:spacing w:val="6"/>
                <w:kern w:val="0"/>
                <w:szCs w:val="21"/>
              </w:rPr>
              <w:t>者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又は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担当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ックス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掲載希望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掲載希望車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掲載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掲載料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8:00Z</dcterms:created>
  <dc:creator>IZ148</dc:creator>
  <dc:description/>
  <cp:keywords/>
  <dc:language>en-US</dc:language>
  <cp:lastModifiedBy>SL116</cp:lastModifiedBy>
  <cp:lastPrinted>2019-11-12T11:25:00Z</cp:lastPrinted>
  <dcterms:modified xsi:type="dcterms:W3CDTF">2021-03-12T02:47:00Z</dcterms:modified>
  <cp:revision>3</cp:revision>
  <dc:subject/>
  <dc:title>出雲市公用車車両広告掲載取扱要領</dc:title>
</cp:coreProperties>
</file>