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9"/>
      </w:tblGrid>
      <w:tr>
        <w:trPr>
          <w:trHeight w:val="1385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1"/>
              </w:rPr>
              <w:t>出雲市長　様</w:t>
            </w:r>
          </w:p>
          <w:p>
            <w:pPr>
              <w:pStyle w:val="Normal"/>
              <w:ind w:left="105" w:firstLine="4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委　任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  <w:p>
            <w:pPr>
              <w:pStyle w:val="Normal"/>
              <w:ind w:firstLine="5985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私が申請しました、介護保険給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eastAsianLayout w:combine="true" w:combineBrackets="round"/>
              </w:rPr>
              <w:t>□福祉用具購入費□住宅改修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受領に関す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る一切の権限を、下記の者に委任します。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6710</wp:posOffset>
                      </wp:positionV>
                      <wp:extent cx="5718175" cy="392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392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5"/>
                                    <w:gridCol w:w="1785"/>
                                    <w:gridCol w:w="1155"/>
                                    <w:gridCol w:w="593"/>
                                    <w:gridCol w:w="562"/>
                                    <w:gridCol w:w="525"/>
                                    <w:gridCol w:w="560"/>
                                    <w:gridCol w:w="560"/>
                                    <w:gridCol w:w="600"/>
                                    <w:gridCol w:w="570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受任者（受取人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事業者名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70"/>
                                            <w:kern w:val="0"/>
                                            <w:szCs w:val="21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1"/>
                                            <w:kern w:val="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1"/>
                                          </w:rPr>
                                          <w:t>事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1"/>
                                          </w:rPr>
                                          <w:t>代表者名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受任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  <w:cantSplit w:val="true"/>
                                    </w:trPr>
                                    <w:tc>
                                      <w:tcPr>
                                        <w:tcW w:w="20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口座振替依頼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銀行・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信組・農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　　　　　　　本店・代理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支店・出張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2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普通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当座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dashed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dashed" w:sz="4" w:space="0" w:color="00008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2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8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  <w:cantSplit w:val="true"/>
                                    </w:trPr>
                                    <w:tc>
                                      <w:tcPr>
                                        <w:tcW w:w="2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5" w:type="dxa"/>
                                        <w:gridSpan w:val="8"/>
                                        <w:tcBorders>
                                          <w:top w:val="dashed" w:sz="4" w:space="0" w:color="00008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309.1pt;mso-wrap-distance-left:7.1pt;mso-wrap-distance-right:7.1pt;mso-wrap-distance-top:0pt;mso-wrap-distance-bottom:0pt;margin-top:27.3pt;mso-position-vertical-relative:text;margin-left:2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785"/>
                              <w:gridCol w:w="1155"/>
                              <w:gridCol w:w="593"/>
                              <w:gridCol w:w="562"/>
                              <w:gridCol w:w="525"/>
                              <w:gridCol w:w="560"/>
                              <w:gridCol w:w="560"/>
                              <w:gridCol w:w="600"/>
                              <w:gridCol w:w="57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受任者（受取人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70"/>
                                      <w:kern w:val="0"/>
                                      <w:szCs w:val="21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1"/>
                                    </w:rPr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1"/>
                                    </w:rPr>
                                    <w:t>代表者名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受任者の住所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口座振替依頼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信組・農協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本店・代理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支店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dashed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8"/>
                                  <w:tcBorders>
                                    <w:top w:val="dashed" w:sz="4" w:space="0" w:color="00008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3:00Z</dcterms:created>
  <dc:creator>介護保険課</dc:creator>
  <dc:description/>
  <dc:language>en-US</dc:language>
  <cp:lastModifiedBy>IZ194</cp:lastModifiedBy>
  <cp:lastPrinted>2005-02-17T13:41:00Z</cp:lastPrinted>
  <dcterms:modified xsi:type="dcterms:W3CDTF">2006-04-12T00:59:00Z</dcterms:modified>
  <cp:revision>21</cp:revision>
  <dc:subject/>
  <dc:title>委　任　状</dc:title>
</cp:coreProperties>
</file>