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ind w:firstLine="193"/>
        <w:rPr>
          <w:bCs/>
          <w:szCs w:val="21"/>
        </w:rPr>
      </w:pPr>
      <w:r>
        <w:rPr>
          <w:bCs/>
          <w:szCs w:val="21"/>
        </w:rPr>
        <w:t>様式第１号（第２条関係）</w:t>
      </w:r>
    </w:p>
    <w:p>
      <w:pPr>
        <w:pStyle w:val="Normal"/>
        <w:spacing w:lineRule="exact" w:line="260" w:before="120" w:after="120"/>
        <w:ind w:firstLine="193"/>
        <w:rPr>
          <w:bCs/>
          <w:szCs w:val="21"/>
        </w:rPr>
      </w:pPr>
      <w:r>
        <w:rPr>
          <w:bCs/>
          <w:szCs w:val="21"/>
        </w:rPr>
        <w:t>転入　転居</w:t>
      </w:r>
      <w:r>
        <w:rPr>
          <w:bCs/>
          <w:spacing w:val="105"/>
          <w:szCs w:val="21"/>
        </w:rPr>
        <w:t>　　　　　　　　　　　　　　戸住附身</w:t>
      </w:r>
      <w:r>
        <w:rPr>
          <w:bCs/>
          <w:szCs w:val="21"/>
        </w:rPr>
        <w:t>登録のみ　カード</w:t>
      </w:r>
    </w:p>
    <w:p>
      <w:pPr>
        <w:pStyle w:val="Normal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151"/>
          <w:kern w:val="0"/>
          <w:sz w:val="40"/>
          <w:szCs w:val="40"/>
        </w:rPr>
        <w:t>印鑑登録申請</w:t>
      </w:r>
      <w:r>
        <w:rPr>
          <w:b/>
          <w:bCs/>
          <w:spacing w:val="-1"/>
          <w:kern w:val="0"/>
          <w:sz w:val="40"/>
          <w:szCs w:val="40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03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出 雲 市 長 　様　</w:t>
      </w:r>
    </w:p>
    <w:p>
      <w:pPr>
        <w:pStyle w:val="Header"/>
        <w:tabs>
          <w:tab w:val="left" w:pos="505" w:leader="none"/>
          <w:tab w:val="center" w:pos="4252" w:leader="none"/>
          <w:tab w:val="right" w:pos="8504" w:leader="none"/>
        </w:tabs>
        <w:snapToGrid w:val="true"/>
        <w:ind w:right="6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　月　　　日</w:t>
      </w:r>
    </w:p>
    <w:p>
      <w:pPr>
        <w:pStyle w:val="Header"/>
        <w:tabs>
          <w:tab w:val="left" w:pos="505" w:leader="none"/>
          <w:tab w:val="center" w:pos="4252" w:leader="none"/>
          <w:tab w:val="right" w:pos="8504" w:leader="none"/>
        </w:tabs>
        <w:snapToGrid w:val="true"/>
        <w:ind w:right="264" w:hanging="0"/>
        <w:rPr/>
      </w:pPr>
      <w:r>
        <w:rPr/>
        <w:t>次のとおり印鑑の登録を申請します。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7102"/>
      </w:tblGrid>
      <w:tr>
        <w:trPr>
          <w:trHeight w:val="531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窓口に来られた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所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署  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       　―</w:t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明 ･ 大 ･ 昭 ･ 平　　　　　　   　  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  　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をチェックしてください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before="143" w:after="0"/>
              <w:ind w:left="55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人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□ 代理人（代理人が申請をされる場合は、窓口におたずねください。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3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1108"/>
        <w:gridCol w:w="310"/>
        <w:gridCol w:w="197"/>
        <w:gridCol w:w="1362"/>
        <w:gridCol w:w="2126"/>
        <w:gridCol w:w="1276"/>
        <w:gridCol w:w="1418"/>
        <w:gridCol w:w="1144"/>
      </w:tblGrid>
      <w:tr>
        <w:trPr>
          <w:trHeight w:val="383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2"/>
                <w:szCs w:val="22"/>
              </w:rPr>
              <w:t>登録する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  <w:szCs w:val="22"/>
              </w:rPr>
              <w:t>鑑</w:t>
            </w:r>
          </w:p>
        </w:tc>
        <w:tc>
          <w:tcPr>
            <w:tcW w:w="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する人</w:t>
            </w:r>
          </w:p>
          <w:p>
            <w:pPr>
              <w:pStyle w:val="Style18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 所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人と同じ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数料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4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出雲市　　  　　町</w:t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93040</wp:posOffset>
                      </wp:positionV>
                      <wp:extent cx="899795" cy="8997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899640"/>
                                <a:chOff x="0" y="0"/>
                                <a:chExt cx="89964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964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836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5.2pt;width:70.85pt;height:70.85pt" coordorigin="312,304" coordsize="1417,1417">
                      <v:rect id="shape_0" fillcolor="white" stroked="t" o:allowincell="t" style="position:absolute;left:312;top:304;width:1416;height:1416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  <v:rect id="shape_0" fillcolor="white" stroked="t" o:allowincell="t" style="position:absolute;left:795;top:758;width:453;height:45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  名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旧氏・通称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人と同じ　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００円</w:t>
            </w:r>
          </w:p>
        </w:tc>
      </w:tr>
      <w:tr>
        <w:trPr>
          <w:trHeight w:val="65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0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5"/>
                <w:kern w:val="0"/>
                <w:sz w:val="22"/>
                <w:szCs w:val="22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られた人と同じ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43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065</wp:posOffset>
                      </wp:positionV>
                      <wp:extent cx="3016250" cy="1778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6440" cy="18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5pt;margin-top:0.95pt;width:237.45pt;height:1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明 ･ 大 ･ 昭 ･ 平　　　　　  年 　　月　　　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095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ind w:left="142" w:right="113" w:firstLine="27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607" w:type="dxa"/>
            <w:gridSpan w:val="5"/>
            <w:tcBorders>
              <w:bottom w:val="single" w:sz="8" w:space="0" w:color="000000"/>
            </w:tcBorders>
          </w:tcPr>
          <w:p>
            <w:pPr>
              <w:pStyle w:val="Style18"/>
              <w:ind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市役所記載欄】</w:t>
            </w:r>
          </w:p>
        </w:tc>
        <w:tc>
          <w:tcPr>
            <w:tcW w:w="34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4"/>
                <w:kern w:val="0"/>
              </w:rPr>
              <w:t>本人確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即日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録</w:t>
            </w:r>
          </w:p>
        </w:tc>
        <w:tc>
          <w:tcPr>
            <w:tcW w:w="894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right="113" w:firstLine="18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□ 運転免許証　　  □ 旅券（パスポート）　    　 □ 在留カード 　 □ 特別永住者証明書   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□ ﾏｲﾅﾝﾊﾞｰｶｰﾄﾞ　   □ 住基カード（顔写真あり）　 □ その他（　　　　　　　　　　　　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550" w:right="113" w:hanging="55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□ 保証書  </w:t>
            </w:r>
          </w:p>
        </w:tc>
      </w:tr>
      <w:tr>
        <w:trPr>
          <w:trHeight w:val="281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答  登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録</w:t>
            </w:r>
          </w:p>
        </w:tc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400"/>
              <w:ind w:left="113" w:right="113" w:firstLine="18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照会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CN"/>
              </w:rPr>
              <w:t>（照会番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40"/>
              <w:ind w:left="104" w:right="226" w:firstLine="5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照 会 日）　　　 　年　 　月　 　日　 ・ （回 答 日）　　　 　年　 　月　　 日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40"/>
              <w:ind w:right="22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【本　人】　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290" w:right="113" w:firstLine="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運転免許証　　    □ 旅券（パスポート）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□ 在留カー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□ 特別永住者証明書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290" w:right="113" w:firstLine="92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ﾏｲﾅﾝﾊﾞｰｶｰﾄﾞ　  　 □ 住基カード（顔写真あり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□ 保険証　　　 □ その他（ 　　　　）  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40"/>
              <w:ind w:right="3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代理人】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ind w:left="387" w:right="113" w:firstLine="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免許証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□ 旅券（パスポート）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                □ ﾏｲﾅﾝﾊﾞｰｶｰﾄﾞ　　 　□ 住基カード    □ 保険証 　 □ 在留カード 　□ 特別永住者証明書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20"/>
              <w:ind w:left="387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（顔写真あり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　 </w:t>
            </w:r>
          </w:p>
        </w:tc>
      </w:tr>
    </w:tbl>
    <w:p>
      <w:pPr>
        <w:pStyle w:val="Normal"/>
        <w:ind w:right="35" w:hanging="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14935</wp:posOffset>
                </wp:positionV>
                <wp:extent cx="3684270" cy="1061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40"/>
                              <w:gridCol w:w="939"/>
                              <w:gridCol w:w="940"/>
                              <w:gridCol w:w="939"/>
                              <w:gridCol w:w="9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鑑確認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影確認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ind w:firstLine="163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  <w:t>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83.55pt;mso-wrap-distance-left:9.05pt;mso-wrap-distance-right:9.05pt;mso-wrap-distance-top:0pt;mso-wrap-distance-bottom:0pt;margin-top:9.05pt;mso-position-vertical-relative:text;margin-left:7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40"/>
                        <w:gridCol w:w="939"/>
                        <w:gridCol w:w="940"/>
                        <w:gridCol w:w="939"/>
                        <w:gridCol w:w="9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鑑確認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影確認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ind w:firstLine="163"/>
                              <w:jc w:val="left"/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napToGrid w:val="false"/>
                              <w:jc w:val="left"/>
                              <w:rPr>
                                <w:rFonts w:ascii="Century" w:hAnsi="Century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725</wp:posOffset>
                </wp:positionH>
                <wp:positionV relativeFrom="paragraph">
                  <wp:posOffset>69215</wp:posOffset>
                </wp:positionV>
                <wp:extent cx="2631440" cy="848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印 鑑 登 録 証     受 領 署 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43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フルネームで書いて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2pt;height:66.85pt;mso-wrap-distance-left:9.05pt;mso-wrap-distance-right:9.05pt;mso-wrap-distance-top:0pt;mso-wrap-distance-bottom:0pt;margin-top:5.45pt;mso-position-vertical-relative:text;margin-left:29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印 鑑 登 録 証     受 領 署 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143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フルネームで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spacing w:val="210"/>
      <w:vertAlign w:val="superscript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/>
  <dc:description/>
  <cp:keywords/>
  <dc:language>en-US</dc:language>
  <cp:lastModifiedBy>RD046</cp:lastModifiedBy>
  <cp:lastPrinted>2019-10-25T09:11:00Z</cp:lastPrinted>
  <dcterms:modified xsi:type="dcterms:W3CDTF">2019-10-25T00:21:00Z</dcterms:modified>
  <cp:revision>61</cp:revision>
  <dc:subject/>
  <dc:title/>
</cp:coreProperties>
</file>