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騒音・振動の防止の方法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　雲　市　長　様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住所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-    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氏名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left="2520" w:firstLine="840"/>
        <w:rPr>
          <w:sz w:val="16"/>
          <w:szCs w:val="16"/>
        </w:rPr>
      </w:pPr>
      <w:r>
        <w:rPr>
          <w:sz w:val="16"/>
          <w:szCs w:val="16"/>
        </w:rPr>
        <w:t>（法人にあっては、名称及び代表者氏名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騒音規制法・振動規制法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規定により、騒音・振動の防止の方法の変更について、次のとおり届け出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09"/>
        <w:gridCol w:w="2145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騒音・振動の防止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のとお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結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728" w:hanging="7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728" w:hanging="728"/>
        <w:rPr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騒音・振動の防止の方法の欄の記載については、別紙によることとし、かつ、できるかぎり図面、表等を利用すること。また、変更前および変更後の内容を対照させること。</w:t>
      </w:r>
    </w:p>
    <w:p>
      <w:pPr>
        <w:pStyle w:val="Normal"/>
        <w:spacing w:lineRule="exact" w:line="240"/>
        <w:ind w:left="726" w:hanging="237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spacing w:lineRule="exact" w:line="240"/>
        <w:ind w:left="726" w:hanging="237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>出雲市役所</dc:creator>
  <dc:description/>
  <cp:keywords/>
  <dc:language>en-US</dc:language>
  <cp:lastModifiedBy>SL432</cp:lastModifiedBy>
  <dcterms:modified xsi:type="dcterms:W3CDTF">2021-03-25T11:13:00Z</dcterms:modified>
  <cp:revision>3</cp:revision>
  <dc:subject/>
  <dc:title>様式第4</dc:title>
</cp:coreProperties>
</file>