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２</w:t>
      </w:r>
      <w:r>
        <w:rPr/>
        <w:t>（使用承認申請書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測量法第４４条の規定により下記のとおり承認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目　　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測　　　量　　　地　　　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期　　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測量成果の種類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方　　　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pacing w:val="147"/>
                <w:kern w:val="0"/>
                <w:szCs w:val="21"/>
              </w:rPr>
              <w:t>成果品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計画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備考欄には、担当者・連絡先を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12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6:00Z</dcterms:created>
  <dc:creator>出雲市</dc:creator>
  <dc:description/>
  <cp:keywords/>
  <dc:language>en-US</dc:language>
  <cp:lastModifiedBy>SL587</cp:lastModifiedBy>
  <cp:lastPrinted>2019-05-09T10:45:00Z</cp:lastPrinted>
  <dcterms:modified xsi:type="dcterms:W3CDTF">2021-04-02T02:10:00Z</dcterms:modified>
  <cp:revision>39</cp:revision>
  <dc:subject/>
  <dc:title/>
</cp:coreProperties>
</file>