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地域証明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（　　　）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06"/>
          <w:kern w:val="0"/>
          <w:sz w:val="32"/>
          <w:szCs w:val="32"/>
        </w:rPr>
        <w:t>出雲市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　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連絡先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88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飲食店営業申請・風俗営業申請・その他（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住所は、都市計画法上、何地域に指定されているのか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雲市　　　　町　　　　　　　　　番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481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4.35pt;mso-wrap-distance-left:7.1pt;mso-wrap-distance-right:0pt;mso-wrap-distance-top:0pt;mso-wrap-distance-bottom:0pt;margin-top:0.1pt;mso-position-vertical-relative:text;margin-left:3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34:00Z</dcterms:created>
  <dc:creator>iz400</dc:creator>
  <dc:description/>
  <cp:keywords/>
  <dc:language>en-US</dc:language>
  <cp:lastModifiedBy>NJ685</cp:lastModifiedBy>
  <cp:lastPrinted>2011-12-12T13:05:00Z</cp:lastPrinted>
  <dcterms:modified xsi:type="dcterms:W3CDTF">2019-03-07T04:23:00Z</dcterms:modified>
  <cp:revision>14</cp:revision>
  <dc:subject/>
  <dc:title>地域証明申請書</dc:title>
</cp:coreProperties>
</file>