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</w:rPr>
        <w:t>普通河川道路等承認･許可変更申請書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077"/>
        <w:gridCol w:w="1111"/>
        <w:gridCol w:w="1967"/>
      </w:tblGrid>
      <w:tr>
        <w:trPr>
          <w:trHeight w:val="2338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又は変更申請事項</w:t>
            </w:r>
            <w:r>
              <w:rPr/>
              <w:t>(</w:t>
            </w:r>
            <w:r>
              <w:rPr/>
              <w:t>該当に○を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承認又は許可事項の変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許可期間満了による許可期間の更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住所、氏名又は名称の変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相続による占用者の変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必要に応じ市長が指示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普通河川道路の区分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承認・占用等の場所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0"/>
              </w:rPr>
              <w:t>変更等の理</w:t>
            </w:r>
            <w:r>
              <w:rPr/>
              <w:t>由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0"/>
              </w:rPr>
              <w:t>占用等の面</w:t>
            </w:r>
            <w:r>
              <w:rPr/>
              <w:t>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長さ　　　　幅　　　　高さ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長さ　　　　幅　　　　高さ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承認・占用等の期間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まで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承認・占用等の方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実施の時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河川・道路の復旧方法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4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　出雲市普通河川道路等管理条例及び同施行規則により、上記のとおり承認又は許可を受けた事項を変更・更新したいので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申請人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道水路管理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長　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ブロック"/>
    <w:basedOn w:val="Normal"/>
    <w:qFormat/>
    <w:pPr>
      <w:overflowPunct w:val="false"/>
      <w:autoSpaceDE w:val="false"/>
      <w:spacing w:lineRule="auto" w:line="360" w:before="120" w:after="0"/>
      <w:ind w:left="113" w:right="113" w:hanging="0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2:00Z</dcterms:created>
  <dc:creator/>
  <dc:description/>
  <cp:keywords/>
  <dc:language>en-US</dc:language>
  <cp:lastModifiedBy>SL556</cp:lastModifiedBy>
  <cp:lastPrinted>2013-11-25T16:44:00Z</cp:lastPrinted>
  <dcterms:modified xsi:type="dcterms:W3CDTF">2021-03-19T01:07:00Z</dcterms:modified>
  <cp:revision>8</cp:revision>
  <dc:subject/>
  <dc:title/>
</cp:coreProperties>
</file>