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　埋蔵（埋葬）証明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死亡者の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死亡者の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死亡者の性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死亡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埋蔵の場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埋蔵の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上記埋蔵（埋葬）の事実を認め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墓地管理者　　　住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申請者　　　　　住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　　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出雲市長　　飯塚　俊之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59:00Z</dcterms:created>
  <dc:creator>user</dc:creator>
  <dc:description/>
  <cp:keywords/>
  <dc:language>en-US</dc:language>
  <cp:lastModifiedBy>SL431</cp:lastModifiedBy>
  <cp:lastPrinted>2020-09-04T09:56:00Z</cp:lastPrinted>
  <dcterms:modified xsi:type="dcterms:W3CDTF">2021-04-19T01:03:00Z</dcterms:modified>
  <cp:revision>8</cp:revision>
  <dc:subject/>
  <dc:title>　埋葬証明書</dc:title>
</cp:coreProperties>
</file>