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２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出雲市長　飯塚　俊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0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ind w:right="960" w:firstLine="240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氏　名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墓地経営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墓地を経営したいので、出雲市墓地、埋葬等に関する法律の施行に関する規則第２条の規定により申請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１．墓地の所在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．墓地の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３．墓地の敷地面積及び区画数　　　　　　　　　　　　㎡　　　　　　区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墓地新設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6:00Z</dcterms:created>
  <dc:creator>user</dc:creator>
  <dc:description/>
  <cp:keywords/>
  <dc:language>en-US</dc:language>
  <cp:lastModifiedBy>SL437</cp:lastModifiedBy>
  <cp:lastPrinted>2017-09-19T15:15:00Z</cp:lastPrinted>
  <dcterms:modified xsi:type="dcterms:W3CDTF">2021-04-19T01:44:00Z</dcterms:modified>
  <cp:revision>4</cp:revision>
  <dc:subject/>
  <dc:title/>
</cp:coreProperties>
</file>