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５号（第８条関係）</w:t>
      </w:r>
    </w:p>
    <w:p>
      <w:pPr>
        <w:pStyle w:val="Normal"/>
        <w:spacing w:lineRule="exact" w:line="320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雲市美化サポートクラブ認定取消届出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　雲　市　長　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420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出雲市美化サポートクラブの認定を取消したいので届出します。</w:t>
      </w:r>
    </w:p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right="880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認定団体名　　　　　　　　　　　　　　</w:t>
      </w:r>
    </w:p>
    <w:p>
      <w:pPr>
        <w:pStyle w:val="Normal"/>
        <w:spacing w:lineRule="exact" w:line="32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ind w:left="359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4"/>
          <w:u w:val="single"/>
        </w:rPr>
        <w:t>認定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第　　　　　　　号  　　  </w:t>
      </w:r>
    </w:p>
    <w:p>
      <w:pPr>
        <w:pStyle w:val="Normal"/>
        <w:spacing w:lineRule="exact" w:line="320"/>
        <w:ind w:left="3728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ind w:left="3599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認定年月日 　　　　　　年　　月　　日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4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 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  <w:sz w:val="24"/>
          <w:u w:val="single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先　　　　　　　　　　　　　 　</w:t>
      </w:r>
    </w:p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13:00Z</dcterms:created>
  <dc:creator>出雲市役所</dc:creator>
  <dc:description/>
  <cp:keywords/>
  <dc:language>en-US</dc:language>
  <cp:lastModifiedBy>出雲市 IVC001</cp:lastModifiedBy>
  <cp:lastPrinted>2004-05-31T08:35:00Z</cp:lastPrinted>
  <dcterms:modified xsi:type="dcterms:W3CDTF">2024-10-22T02:52:00Z</dcterms:modified>
  <cp:revision>3</cp:revision>
  <dc:subject/>
  <dc:title/>
</cp:coreProperties>
</file>