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３号（第４条関係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雲市美化サポートクラブ活動予定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　雲　市　長　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雲市美化サポートクラブ</w:t>
      </w:r>
    </w:p>
    <w:p>
      <w:pPr>
        <w:pStyle w:val="Normal"/>
        <w:spacing w:lineRule="exact" w:line="32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認定団体名 　　 　　　　　　　　　　　  </w:t>
      </w:r>
    </w:p>
    <w:p>
      <w:pPr>
        <w:pStyle w:val="Normal"/>
        <w:spacing w:lineRule="exact" w:line="320"/>
        <w:ind w:firstLine="3568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u w:val="single"/>
        </w:rPr>
        <w:t>認定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第　　　　　　　号  　　 </w:t>
      </w:r>
    </w:p>
    <w:p>
      <w:pPr>
        <w:pStyle w:val="Normal"/>
        <w:spacing w:lineRule="exact" w:line="32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認定年月日  　　　　　　年　　月　　日  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 　　　　　　　　　　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u w:val="single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先　　　 　　　　　　　　　　　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次のとおり活動予定表を提出し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5040"/>
      </w:tblGrid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日　　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施　区　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　　施　　　内　　　容</w:t>
            </w:r>
          </w:p>
        </w:tc>
      </w:tr>
      <w:tr>
        <w:trPr>
          <w:trHeight w:val="7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実施区域の図面（住宅地図･道路地図等）を添付してください。</w:t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09:00Z</dcterms:created>
  <dc:creator>出雲市役所</dc:creator>
  <dc:description/>
  <dc:language>en-US</dc:language>
  <cp:lastModifiedBy>it</cp:lastModifiedBy>
  <cp:lastPrinted>2004-05-31T08:35:00Z</cp:lastPrinted>
  <dcterms:modified xsi:type="dcterms:W3CDTF">2004-06-09T01:10:00Z</dcterms:modified>
  <cp:revision>3</cp:revision>
  <dc:subject/>
  <dc:title>ポイ捨て禁止サポーター（出雲市美化サポーター・きれいな街づくりサポーター・ポイ捨て禁止ボランティア）設置要綱（案）</dc:title>
</cp:coreProperties>
</file>