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（第２条関係）</w:t>
      </w:r>
    </w:p>
    <w:p>
      <w:pPr>
        <w:pStyle w:val="Normal"/>
        <w:spacing w:lineRule="exact" w:line="260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雲市美化サポートクラブ認定申請書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　雲　市　長　様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雲市美化サポートクラブの認定について、次のとおり申請します。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885"/>
        <w:gridCol w:w="3255"/>
      </w:tblGrid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　　体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及　　　　　び　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氏名　　　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所又は　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雲市　　　　　　町</w:t>
            </w:r>
          </w:p>
        </w:tc>
      </w:tr>
      <w:tr>
        <w:trPr>
          <w:trHeight w:val="4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及び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構成人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人</w:t>
            </w:r>
          </w:p>
        </w:tc>
      </w:tr>
      <w:tr>
        <w:trPr>
          <w:trHeight w:val="10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清掃活動、除草活動等具体的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区域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公園、河川、公共施設名を記入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間活動回数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　　回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注意事項</w:t>
      </w:r>
    </w:p>
    <w:p>
      <w:pPr>
        <w:pStyle w:val="Normal"/>
        <w:spacing w:lineRule="exact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構成員の名簿を別紙１により添付してください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②活動区域は市内の道路、公園、河川その他の公共施設とします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③年間活動は定期的に実施してください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区域の図面（住宅地図・道路地図等）を添付してください。</w:t>
      </w:r>
    </w:p>
    <w:p>
      <w:pPr>
        <w:pStyle w:val="Normal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　紙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団　体　</w:t>
      </w:r>
      <w:r>
        <w:rPr/>
        <w:t>名　　　　　　　　　　　　　　　　　　　</w:t>
      </w:r>
    </w:p>
    <w:tbl>
      <w:tblPr>
        <w:tblW w:w="820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630"/>
        <w:gridCol w:w="630"/>
        <w:gridCol w:w="630"/>
        <w:gridCol w:w="1995"/>
        <w:gridCol w:w="630"/>
        <w:gridCol w:w="630"/>
        <w:gridCol w:w="221"/>
      </w:tblGrid>
      <w:tr>
        <w:trPr>
          <w:trHeight w:val="24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　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6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Ｏ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　　　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該名簿により、傷害保険に加入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6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05:00Z</dcterms:created>
  <dc:creator>出雲市役所</dc:creator>
  <dc:description/>
  <dc:language>en-US</dc:language>
  <cp:lastModifiedBy>出雲市役所</cp:lastModifiedBy>
  <cp:lastPrinted>2004-05-31T08:35:00Z</cp:lastPrinted>
  <dcterms:modified xsi:type="dcterms:W3CDTF">2004-06-09T02:05:00Z</dcterms:modified>
  <cp:revision>2</cp:revision>
  <dc:subject/>
  <dc:title>ポイ捨て禁止サポーター（出雲市美化サポーター・きれいな街づくりサポーター・ポイ捨て禁止ボランティア）設置要綱（案）</dc:title>
</cp:coreProperties>
</file>