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/>
        <w:t>出雲市保育所等副食費徴収免除事業補助金概算払請求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出雲市保育所等副食費徴収免除事業補助金交付要綱第</w:t>
      </w:r>
      <w:r>
        <w:rPr>
          <w:rFonts w:cs="Courier New"/>
        </w:rPr>
        <w:t>9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、次のとおり概算払を</w:t>
      </w:r>
      <w:r>
        <w:rPr/>
        <w:t>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00"/>
        <w:gridCol w:w="2100"/>
        <w:gridCol w:w="2100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補助金等の交付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00" w:after="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>
                <w:rFonts w:cs="Courier New"/>
                <w:spacing w:val="5"/>
              </w:rPr>
              <w:t>補助金等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計　　　　　　　　　　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今回交付請求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交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0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補助金等交付決定通知書の写し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請求額内訳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6:00Z</dcterms:created>
  <dc:creator>江角 隆</dc:creator>
  <dc:description/>
  <cp:keywords/>
  <dc:language>en-US</dc:language>
  <cp:lastModifiedBy>出雲市 IVCP044</cp:lastModifiedBy>
  <cp:lastPrinted>2020-02-13T12:27:00Z</cp:lastPrinted>
  <dcterms:modified xsi:type="dcterms:W3CDTF">2024-04-30T06:37:00Z</dcterms:modified>
  <cp:revision>3</cp:revision>
  <dc:subject/>
  <dc:title/>
</cp:coreProperties>
</file>