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584200</wp:posOffset>
                </wp:positionV>
                <wp:extent cx="1838325" cy="28575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18号（第18条関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8.3pt;margin-top:-46pt;width:144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18号（第18条関係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  <w:u w:val="single"/>
        </w:rPr>
        <w:t>同意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出雲市長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の残高について、報告を求めることに同意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また、貴市長の報告要求に対し、銀行等が報告することについて、私及び私の配偶者が同意している旨を銀行等に伝えて構いません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年　　月　　日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＜本人＞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住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＜配偶者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住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氏名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23:00Z</dcterms:created>
  <dc:creator>NJ458</dc:creator>
  <dc:description/>
  <cp:keywords/>
  <dc:language>en-US</dc:language>
  <cp:lastModifiedBy>SL318</cp:lastModifiedBy>
  <cp:lastPrinted>2021-03-24T13:24:00Z</cp:lastPrinted>
  <dcterms:modified xsi:type="dcterms:W3CDTF">2021-03-24T23:34:00Z</dcterms:modified>
  <cp:revision>12</cp:revision>
  <dc:subject/>
  <dc:title/>
</cp:coreProperties>
</file>