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6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 　　月 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出雲市長　　　　　　　　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　　㊞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電話番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業立地成功報奨金支払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420"/>
        <w:rPr/>
      </w:pPr>
      <w:r>
        <w:rPr>
          <w:rFonts w:ascii="ＭＳ 明朝;MS Mincho" w:hAnsi="ＭＳ 明朝;MS Mincho" w:cs="ＭＳ 明朝;MS Mincho"/>
          <w:szCs w:val="21"/>
        </w:rPr>
        <w:t>年　 月　 日付け　第　 号で交付決定がありました出雲市企業立地成功報奨金について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請求金額　　　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振込指定口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リガナ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口座名義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金融機関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店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口座種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口座番号</w:t>
      </w:r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1:00Z</dcterms:created>
  <dc:creator> </dc:creator>
  <dc:description/>
  <cp:keywords/>
  <dc:language>en-US</dc:language>
  <cp:lastModifiedBy>出雲市</cp:lastModifiedBy>
  <cp:lastPrinted>2011-07-26T15:34:00Z</cp:lastPrinted>
  <dcterms:modified xsi:type="dcterms:W3CDTF">2012-02-03T02:06:00Z</dcterms:modified>
  <cp:revision>48</cp:revision>
  <dc:subject/>
  <dc:title>立 地 計 画 認 定 申 請 書</dc:title>
</cp:coreProperties>
</file>