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67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  　　号</w:t>
      </w:r>
    </w:p>
    <w:p>
      <w:pPr>
        <w:pStyle w:val="Normal"/>
        <w:ind w:firstLine="6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 　月　　 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雲市長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地希望企業情報受付結果通知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年　 月　 日付けで提供のありました立地希望企業情報につきまして、出雲市企業立地成功報奨金制度実施要綱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の規定により下記のとおり決定しました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情報の受理・不受理の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理・不受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受け付けた情報の内容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添「立地希望企業に関する情報提供書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写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情報の不受理の場合は、その理由を記載します。</w:t>
      </w:r>
    </w:p>
    <w:p>
      <w:pPr>
        <w:pStyle w:val="Normal"/>
        <w:ind w:left="630" w:firstLine="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情報の内容については、「立地希望企業に関する情報提供書」に受付印を押したものの写しを添付します。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1:00Z</dcterms:created>
  <dc:creator> </dc:creator>
  <dc:description/>
  <cp:keywords/>
  <dc:language>en-US</dc:language>
  <cp:lastModifiedBy>出雲市</cp:lastModifiedBy>
  <cp:lastPrinted>2011-07-26T15:34:00Z</cp:lastPrinted>
  <dcterms:modified xsi:type="dcterms:W3CDTF">2012-02-03T02:04:00Z</dcterms:modified>
  <cp:revision>48</cp:revision>
  <dc:subject/>
  <dc:title>立 地 計 画 認 定 申 請 書</dc:title>
</cp:coreProperties>
</file>