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地希望企業に関する情報提供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長　　　　　　　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㊞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出雲市に立地を希望する企業がありますので、出雲市企業立地成功報奨金制度実施要綱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の規定により情報を提供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私は、出雲市企業立地成功報奨金制度実施要綱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各号のいずれにも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立地希望企業の概要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企業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業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主要事業、製品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交渉担当者の職及び氏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立地を希望する団地等の名称と区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又は敷地面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希望する団地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希望する面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立地希望時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事業計画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 意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当社に関する情報は、上記記載のとおり事実と相違ないことを確認し、出雲市に提供されることに同意します。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　　月 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名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 xml:space="preserve">担当者氏名：　　　　　　　　　　　　　　　　　　　 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1:00Z</dcterms:created>
  <dc:creator> </dc:creator>
  <dc:description/>
  <cp:keywords/>
  <dc:language>en-US</dc:language>
  <cp:lastModifiedBy>出雲市</cp:lastModifiedBy>
  <cp:lastPrinted>2011-07-26T15:34:00Z</cp:lastPrinted>
  <dcterms:modified xsi:type="dcterms:W3CDTF">2012-02-03T02:03:00Z</dcterms:modified>
  <cp:revision>48</cp:revision>
  <dc:subject/>
  <dc:title>立 地 計 画 認 定 申 請 書</dc:title>
</cp:coreProperties>
</file>