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　　　　　　　　　　　所要見込額調書個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訪問介護・通所介護・短期入所生活介護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　　　　　　　　　　　　（事業所名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．（　　　　　　　）の補助基本額　　　　　　　　　　　　　　　　　　　　　　　　　　　　　　　　　　　　　　　　単位　円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2426"/>
        <w:gridCol w:w="2427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本来受領すべき利用者負担収入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当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×0.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軽減総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対象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基本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×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／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（　　　　　　）の補助基本額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2426"/>
        <w:gridCol w:w="2427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本来受領すべき利用者負担収入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当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×0.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軽減総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対象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基本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×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／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（　　　　　　）の補助基本額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2426"/>
        <w:gridCol w:w="2427"/>
        <w:gridCol w:w="2426"/>
        <w:gridCol w:w="2426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本来受領すべき利用者負担収入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当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×0.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軽減総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対象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基本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×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／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①「（　　　）の補助基本額」の（　）には、対象サービス名を記入する。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「利用者負担収入見込額調書」の該当するサービスの計欄の金額を対象サービスごとに記入す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%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乗じた額を記入する。（円未満は切り捨て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軽減した利用者負担額及び食費及び居住費（滞在費）の総額を記入す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を減じた額とす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補助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乗じて得た額とする。（円未満は切り捨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要見込額調書個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指定介護老人福祉施設サービス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事業所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．（　　　　　　　）の補助基本額　　　　　　　　　　　　　　　　　　　　　　　　　　　　　　　　　　　　　　　　単位　円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802"/>
        <w:gridCol w:w="1802"/>
        <w:gridCol w:w="1802"/>
        <w:gridCol w:w="1802"/>
        <w:gridCol w:w="1802"/>
        <w:gridCol w:w="1802"/>
        <w:gridCol w:w="1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本来受領すべき利用者負担収入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当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×0.0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相当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A×0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軽減総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全額公費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／２公費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補助基本額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×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／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「（　　　）の補助基本額」の（　）には、対象サービス名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「利用者負担収入見込額調書」の指定介護老人福祉施設等の計欄の金額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%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乗じた額を記入する。（円未満は切り捨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１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%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乗じた額を記入する。（円未満は切り捨て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軽減した利用者負担額並びに食費及び居住費の総額を記入する。ただし、特定入所者介護サービス費及び特定入所者支援サービス費の適用を行った後の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を減じた額としマイナスの場合は「０」と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及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を減じた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H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に補助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乗じて得た額に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欄を加えた額とする。（円未満は切り捨て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">
    <w:name w:val="本文インデント 2"/>
    <w:basedOn w:val="Normal"/>
    <w:qFormat/>
    <w:pPr>
      <w:ind w:left="699" w:hanging="699"/>
    </w:pPr>
    <w:rPr>
      <w:rFonts w:ascii="ＭＳ 明朝;MS Mincho" w:hAnsi="ＭＳ 明朝;MS Mincho"/>
    </w:rPr>
  </w:style>
  <w:style w:type="paragraph" w:styleId="Style17">
    <w:name w:val="条"/>
    <w:basedOn w:val="Normal"/>
    <w:qFormat/>
    <w:pPr>
      <w:ind w:left="263" w:hanging="263"/>
      <w:textAlignment w:val="center"/>
    </w:pPr>
    <w:rPr>
      <w:rFonts w:ascii="ＭＳ 明朝;MS Mincho" w:hAnsi="ＭＳ 明朝;MS Mincho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>
      <w:spacing w:val="7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3:00Z</dcterms:created>
  <dc:creator>Kazuo</dc:creator>
  <dc:description/>
  <cp:keywords/>
  <dc:language>en-US</dc:language>
  <cp:lastModifiedBy>NJ451</cp:lastModifiedBy>
  <cp:lastPrinted>2015-11-05T20:09:00Z</cp:lastPrinted>
  <dcterms:modified xsi:type="dcterms:W3CDTF">2016-06-23T10:24:00Z</dcterms:modified>
  <cp:revision>4</cp:revision>
  <dc:subject/>
  <dc:title>社会福祉法人等による利用者負担減免確認証交付要綱（静岡県）</dc:title>
</cp:coreProperties>
</file>