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利用者負担収入額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事業所名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単位　円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389"/>
        <w:gridCol w:w="2505"/>
        <w:gridCol w:w="2349"/>
        <w:gridCol w:w="2434"/>
        <w:gridCol w:w="2389"/>
      </w:tblGrid>
      <w:tr>
        <w:trPr>
          <w:trHeight w:val="71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区　　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利用者負担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食　　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居住費（滞在費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宿泊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区分の欄には対象サービス名を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軽減対象者を含むすべての利用者から受領する利用者負担収入額（対象サービスに係る利用者負担額及び食費、居住費（滞在費）、宿泊費）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軽減対象者については軽減する前の利用者負担収入見込額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訪問介護利用者については、「訪問介護利用者負担額減額認定証」の交付を受けたものであって、当該要綱により助成を受けている場合は、当該助成額を控除した額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短期入所生活介護及び指定介護老人福祉施設サービス利用者のうち、特定施設入所者介護サービス費及び、特定入所者支援サービス費の助成を受けている場合は、当該助成の適用を行った後の額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">
    <w:name w:val="本文インデント 2"/>
    <w:basedOn w:val="Normal"/>
    <w:qFormat/>
    <w:pPr>
      <w:ind w:left="699" w:hanging="699"/>
    </w:pPr>
    <w:rPr>
      <w:rFonts w:ascii="ＭＳ 明朝;MS Mincho" w:hAnsi="ＭＳ 明朝;MS Mincho"/>
    </w:rPr>
  </w:style>
  <w:style w:type="paragraph" w:styleId="Style16">
    <w:name w:val="条"/>
    <w:basedOn w:val="Normal"/>
    <w:qFormat/>
    <w:pPr>
      <w:ind w:left="263" w:hanging="263"/>
      <w:textAlignment w:val="center"/>
    </w:pPr>
    <w:rPr>
      <w:rFonts w:ascii="ＭＳ 明朝;MS Mincho" w:hAnsi="ＭＳ 明朝;MS Mincho"/>
      <w:spacing w:val="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ゴシック;MS Gothic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1:00Z</dcterms:created>
  <dc:creator>Kazuo</dc:creator>
  <dc:description/>
  <cp:keywords/>
  <dc:language>en-US</dc:language>
  <cp:lastModifiedBy>NJ400</cp:lastModifiedBy>
  <cp:lastPrinted>2018-03-29T11:19:00Z</cp:lastPrinted>
  <dcterms:modified xsi:type="dcterms:W3CDTF">2018-03-29T02:20:00Z</dcterms:modified>
  <cp:revision>6</cp:revision>
  <dc:subject/>
  <dc:title>社会福祉法人等による利用者負担減免確認証交付要綱（静岡県）</dc:title>
</cp:coreProperties>
</file>