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電線共同溝入溝計画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　</w:t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㊞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第　　　号で承認を得た電線共同溝内の占用工事に係る入溝について、出雲市電線共同溝管理規程第</w:t>
      </w:r>
      <w:r>
        <w:rPr/>
        <w:t>7</w:t>
      </w:r>
      <w:r>
        <w:rPr/>
        <w:t>条第</w:t>
      </w:r>
      <w:r>
        <w:rPr/>
        <w:t>2</w:t>
      </w:r>
      <w:r>
        <w:rPr/>
        <w:t>項ただし書に基づき下記のとおり入溝計画を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1</w:t>
      </w:r>
      <w:r>
        <w:rPr/>
        <w:t>　入溝箇所　　路線名　　　市道　　　　　線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場</w:t>
      </w:r>
      <w:r>
        <w:rPr/>
        <w:t xml:space="preserve">所　　　 </w:t>
      </w:r>
      <w:r>
        <w:rPr/>
        <w:t>(</w:t>
      </w:r>
      <w:r>
        <w:rPr/>
        <w:t>上り線</w:t>
      </w:r>
      <w:r>
        <w:rPr/>
        <w:t>)</w:t>
      </w:r>
      <w:r>
        <w:rPr/>
        <w:t>自：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至：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(</w:t>
      </w:r>
      <w:r>
        <w:rPr/>
        <w:t>下り線</w:t>
      </w:r>
      <w:r>
        <w:rPr/>
        <w:t>)</w:t>
      </w:r>
      <w:r>
        <w:rPr/>
        <w:t>自：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至：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2</w:t>
      </w:r>
      <w:r>
        <w:rPr/>
        <w:t>　入溝目的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期</w:t>
      </w:r>
      <w:r>
        <w:rPr/>
        <w:t>間　　　　　　　　年　　月　　日　　時　　分から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　　　　　　　　 年　　月　　日　　時　　分まで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4</w:t>
      </w:r>
      <w:r>
        <w:rPr/>
        <w:t>　入溝者等　　監督責任者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 xml:space="preserve">入溝責任者　　　　　　　　　　　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 xml:space="preserve">会社名　　　　　　　　　　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 xml:space="preserve">所　　　　　　　　　　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氏</w:t>
      </w:r>
      <w:r>
        <w:rPr/>
        <w:t xml:space="preserve">名　　　　　　　　　　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電</w:t>
      </w:r>
      <w:r>
        <w:rPr/>
        <w:t xml:space="preserve">話　　　　　　　　　　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 xml:space="preserve">入溝総人数　　　　　　　　　　人　　　　　　　　　　　　　　　 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5</w:t>
      </w:r>
      <w:r>
        <w:rPr/>
        <w:t>　火気使用　　</w:t>
      </w:r>
      <w:r>
        <w:rPr/>
        <w:t>(1)</w:t>
      </w:r>
      <w:r>
        <w:rPr/>
        <w:t>　</w:t>
      </w:r>
      <w:r>
        <w:rPr>
          <w:spacing w:val="105"/>
        </w:rPr>
        <w:t>あ</w:t>
      </w:r>
      <w:r>
        <w:rPr/>
        <w:t>り　　　「防火責任者　　　　　　　　」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 xml:space="preserve">　　　　　　　　 </w:t>
      </w:r>
      <w:r>
        <w:rPr/>
        <w:t>(2)</w:t>
      </w:r>
      <w:r>
        <w:rPr/>
        <w:t>　</w:t>
      </w:r>
      <w:r>
        <w:rPr>
          <w:spacing w:val="105"/>
        </w:rPr>
        <w:t>な</w:t>
      </w:r>
      <w:r>
        <w:rPr/>
        <w:t>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/>
  <dc:description/>
  <dc:language>en-US</dc:language>
  <cp:lastModifiedBy/>
  <dcterms:modified xsi:type="dcterms:W3CDTF">2007-03-30T07:36:00Z</dcterms:modified>
  <cp:revision>0</cp:revision>
  <dc:subject/>
  <dc:title/>
</cp:coreProperties>
</file>